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454660</wp:posOffset>
            </wp:positionV>
            <wp:extent cx="7658100" cy="490220"/>
            <wp:effectExtent l="0" t="0" r="0" b="0"/>
            <wp:wrapNone/>
            <wp:docPr id="1" name="TMR_hp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R_hp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454660</wp:posOffset>
            </wp:positionV>
            <wp:extent cx="7658100" cy="49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ge">
              <wp:posOffset>454660</wp:posOffset>
            </wp:positionV>
            <wp:extent cx="7658100" cy="49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ge">
              <wp:posOffset>454660</wp:posOffset>
            </wp:positionV>
            <wp:extent cx="7658100" cy="49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/>
        </w:rPr>
        <w:t>Issuer Disclosure Requirement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atry mountain resorts, a.s. with its headquarters in Demänovská dolina 72, 031 01 Liptovský Mikuláš, the Slovak Republic IČO: 31 560 636 (the “Company“) pursuant to Act. No. 429/2002 Coll.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sk-SK"/>
        </w:rPr>
        <w:t>on Securities Stock Exchange, as amended, hereunder reports the following regulated information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On 29/04/2013 the District Court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Žilina made a record of merging of </w:t>
      </w: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Tatry mountain resorts services, a.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. with its headquarters in Tatranská Lomnica 41, 059 60 Vysoké Tatry, IČO: 44 317 051, registered in the Commercial Register of the District Court Prešov, Section: Sa, File No. 10370/P, as the dissolving company, of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 xml:space="preserve">GRANDHOTEL  PRAHA a.s.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ith its headquarters in Tatranská Lomnica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8, 059 60 Vysoké Tatry,  IČO: 36 452 173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registered in the Commercial Register of the District Court Prešov, Section: Sa, File No. </w:t>
      </w:r>
      <w:r>
        <w:rPr>
          <w:rFonts w:cs="Calibri" w:ascii="Calibri" w:hAnsi="Calibri"/>
          <w:i/>
          <w:sz w:val="22"/>
          <w:szCs w:val="22"/>
          <w:lang w:val="en-US"/>
        </w:rPr>
        <w:t>10045/P,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as the dissolving company, and of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Interhouse Tatry, s.r.o.,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with its headquarters in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Grandhotel, Starý Smokovec 38, 062 01 Vysoké Tatry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registered in the Commercial Register of the District Court Prešov, Section: Sro, File No. </w:t>
      </w:r>
      <w:r>
        <w:rPr>
          <w:rFonts w:cs="Calibri" w:ascii="Calibri" w:hAnsi="Calibri"/>
          <w:i/>
          <w:sz w:val="22"/>
          <w:szCs w:val="22"/>
          <w:lang w:val="en-US"/>
        </w:rPr>
        <w:t>17985/P,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as the dissolving company with the Company, as the successor company,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effective as of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01/05/2013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As of 01/05/2013 as the result of the merger the equity of the merging companies will be transferred to the Company, as the successor company.”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Ing. Jozef Hodek</w:t>
        <w:tab/>
        <w:tab/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FO and Member of the Board of Directors</w:t>
        <w:tab/>
        <w:tab/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mänovská Dolina 30/04/2013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233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color w:val="5F5F5F"/>
        <w:sz w:val="18"/>
        <w:szCs w:val="18"/>
      </w:rPr>
    </w:pPr>
    <w:r>
      <w:rPr>
        <w:rFonts w:cs="Tahoma" w:ascii="Tahoma" w:hAnsi="Tahoma"/>
        <w:color w:val="5F5F5F"/>
        <w:sz w:val="18"/>
        <w:szCs w:val="18"/>
      </w:rPr>
      <w:t xml:space="preserve">Tatry mountain resorts, a.s., Demänovská Dolina 72, 031 01 Liptovský Mikuláš </w:t>
    </w:r>
  </w:p>
  <w:p>
    <w:pPr>
      <w:pStyle w:val="Heading5"/>
      <w:jc w:val="center"/>
      <w:rPr>
        <w:rFonts w:ascii="Tahoma" w:hAnsi="Tahoma" w:cs="Tahoma"/>
        <w:b w:val="false"/>
        <w:b w:val="false"/>
        <w:bCs/>
        <w:iCs/>
        <w:color w:val="5F5F5F"/>
        <w:sz w:val="16"/>
        <w:szCs w:val="16"/>
      </w:rPr>
    </w:pPr>
    <w:r>
      <w:rPr>
        <w:rFonts w:cs="Tahoma" w:ascii="Tahoma" w:hAnsi="Tahoma"/>
        <w:b w:val="false"/>
        <w:bCs/>
        <w:iCs/>
        <w:color w:val="5F5F5F"/>
        <w:sz w:val="16"/>
        <w:szCs w:val="16"/>
      </w:rPr>
      <w:t>Právnická osoba zapísaná v Obchodnom registri OS Žilina, oddiel: Sa, vložka č.: 62/L</w:t>
    </w:r>
  </w:p>
  <w:p>
    <w:pPr>
      <w:pStyle w:val="Heading"/>
      <w:rPr>
        <w:rFonts w:ascii="Tahoma" w:hAnsi="Tahoma" w:cs="Tahoma"/>
        <w:color w:val="5F5F5F"/>
        <w:sz w:val="16"/>
        <w:szCs w:val="16"/>
      </w:rPr>
    </w:pPr>
    <w:r>
      <w:rPr>
        <w:rFonts w:cs="Tahoma" w:ascii="Tahoma" w:hAnsi="Tahoma"/>
        <w:color w:val="5F5F5F"/>
        <w:sz w:val="16"/>
        <w:szCs w:val="16"/>
      </w:rPr>
      <w:t>Tel: +421/44/5591505, 5591606, Fax: +421/44/5591511, e-mail : sekretariat@jasna.sk http://www.jasna.sk ,</w:t>
    </w:r>
  </w:p>
  <w:p>
    <w:pPr>
      <w:pStyle w:val="Heading"/>
      <w:rPr>
        <w:rFonts w:ascii="Tahoma" w:hAnsi="Tahoma" w:cs="Tahoma"/>
        <w:color w:val="5F5F5F"/>
        <w:sz w:val="16"/>
        <w:szCs w:val="16"/>
      </w:rPr>
    </w:pPr>
    <w:r>
      <w:rPr>
        <w:rFonts w:eastAsia="Tahoma" w:cs="Tahoma" w:ascii="Tahoma" w:hAnsi="Tahoma"/>
        <w:color w:val="5F5F5F"/>
        <w:sz w:val="16"/>
        <w:szCs w:val="16"/>
      </w:rPr>
      <w:t xml:space="preserve"> </w:t>
    </w:r>
    <w:r>
      <w:rPr>
        <w:rFonts w:cs="Tahoma" w:ascii="Tahoma" w:hAnsi="Tahoma"/>
        <w:color w:val="5F5F5F"/>
        <w:sz w:val="16"/>
        <w:szCs w:val="16"/>
      </w:rPr>
      <w:t>IČO : 31 560 636, DIČ:2020428036, IČ DPH SK2020428036</w:t>
    </w:r>
  </w:p>
  <w:p>
    <w:pPr>
      <w:pStyle w:val="Footer"/>
      <w:rPr>
        <w:rFonts w:ascii="Tahoma" w:hAnsi="Tahoma" w:cs="Tahoma"/>
        <w:color w:val="5F5F5F"/>
        <w:sz w:val="16"/>
        <w:szCs w:val="16"/>
      </w:rPr>
    </w:pPr>
    <w:r>
      <w:rPr>
        <w:rFonts w:cs="Tahoma" w:ascii="Tahoma" w:hAnsi="Tahoma"/>
        <w:color w:val="5F5F5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o">
    <w:name w:val="ro"/>
    <w:basedOn w:val="Predvolenpsmoodsek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bertus Medium;Arial" w:hAnsi="Albertus Medium;Arial" w:cs="Albertus Medium;Arial"/>
      <w:b/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1:00Z</dcterms:created>
  <dc:creator>Chovaňák Juraj</dc:creator>
  <dc:description/>
  <dc:language>en-US</dc:language>
  <cp:lastModifiedBy>Reiszová Katarína</cp:lastModifiedBy>
  <cp:lastPrinted>2012-11-06T17:08:00Z</cp:lastPrinted>
  <dcterms:modified xsi:type="dcterms:W3CDTF">2013-05-02T10:31:00Z</dcterms:modified>
  <cp:revision>2</cp:revision>
  <dc:subject/>
  <dc:title/>
</cp:coreProperties>
</file>