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664" w:hanging="0"/>
        <w:jc w:val="right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Katowice, 29 sierpnia 2013 r.</w:t>
      </w:r>
    </w:p>
    <w:p>
      <w:pPr>
        <w:pStyle w:val="Footnote"/>
        <w:tabs>
          <w:tab w:val="clear" w:pos="708"/>
          <w:tab w:val="left" w:pos="2410" w:leader="none"/>
        </w:tabs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tabs>
          <w:tab w:val="clear" w:pos="708"/>
          <w:tab w:val="left" w:pos="2410" w:leader="none"/>
        </w:tabs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tabs>
          <w:tab w:val="clear" w:pos="708"/>
          <w:tab w:val="left" w:pos="2410" w:leader="none"/>
        </w:tabs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tabs>
          <w:tab w:val="clear" w:pos="708"/>
          <w:tab w:val="left" w:pos="2410" w:leader="none"/>
        </w:tabs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ind w:left="0" w:hanging="0"/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ind w:left="0" w:hanging="0"/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ind w:left="0" w:hanging="0"/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ind w:left="0" w:hanging="0"/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ind w:left="0" w:hanging="0"/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ind w:left="0" w:hanging="0"/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  <w:t>Oświadczenie Zarządu Spółki Energoaparatura S.A.</w:t>
      </w:r>
    </w:p>
    <w:p>
      <w:pPr>
        <w:pStyle w:val="Footnote"/>
        <w:ind w:left="0" w:hanging="0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Footnote"/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Footnote"/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Footnote"/>
        <w:spacing w:lineRule="auto" w:line="360"/>
        <w:ind w:left="0" w:hanging="0"/>
        <w:jc w:val="both"/>
        <w:rPr/>
      </w:pPr>
      <w:r>
        <w:rPr>
          <w:rFonts w:cs="Tahoma" w:ascii="Trebuchet MS" w:hAnsi="Trebuchet MS"/>
          <w:sz w:val="22"/>
        </w:rPr>
        <w:tab/>
        <w:t xml:space="preserve">Zarząd Spółki Energoaparatura SA z siedzibą w Katowicach oświadcza, że wedle najlepszej wiedzy, półroczne skrócone sprawozdanie finansowe obejmujące okres </w:t>
        <w:br/>
        <w:t xml:space="preserve">od 01.01.2013 do 30.06.2013 r. oraz dane porównywalne sporządzone zostały zgodnie </w:t>
        <w:br/>
        <w:t>z obowiązującymi zasadami rachunkowości, oraz odzwierciedlają w sposób prawdziwy, rzetelny i jasny sytuację majątkową i finansową Spółki oraz jej wynik finansowy.</w:t>
      </w:r>
    </w:p>
    <w:p>
      <w:pPr>
        <w:pStyle w:val="Footnote"/>
        <w:spacing w:lineRule="auto" w:line="360"/>
        <w:ind w:left="0" w:firstLine="708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Sprawozdanie Zarządu z działalności Spółki zawiera prawdziwy obraz rozwoju osiągnięć i sytuacji Spółki, w tym opis podstawowych ryzyk i zagrożeń.</w:t>
      </w:r>
    </w:p>
    <w:p>
      <w:pPr>
        <w:pStyle w:val="Footnote"/>
        <w:spacing w:lineRule="auto" w:line="360"/>
        <w:ind w:left="0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Footnote"/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Footnote"/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Footnote"/>
        <w:ind w:left="2223" w:hanging="0"/>
        <w:rPr>
          <w:rFonts w:ascii="Trebuchet MS" w:hAnsi="Trebuchet MS" w:cs="Tahoma"/>
          <w:i/>
          <w:i/>
          <w:iCs/>
          <w:sz w:val="22"/>
        </w:rPr>
      </w:pPr>
      <w:r>
        <w:rPr>
          <w:rFonts w:cs="Tahoma" w:ascii="Trebuchet MS" w:hAnsi="Trebuchet MS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81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118300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19165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1120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Trebuchet MS" w:hAnsi="Trebuchet MS" w:cs="Trebuchet MS"/>
                                    <w:color w:val="A6A6A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A6A6A6"/>
                                    <w:sz w:val="18"/>
                                    <w:szCs w:val="18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A6A6A6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Trebuchet MS" w:ascii="Trebuchet MS" w:hAnsi="Trebuchet MS"/>
                                    <w:color w:val="A6A6A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Trebuchet MS" w:ascii="Trebuchet MS" w:hAnsi="Trebuchet MS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Trebuchet MS" w:ascii="Trebuchet MS" w:hAnsi="Trebuchet MS"/>
                                    <w:color w:val="A6A6A6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Trebuchet MS" w:ascii="Trebuchet MS" w:hAnsi="Trebuchet MS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A6A6A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A6A6A6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1120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Trebuchet MS" w:hAnsi="Trebuchet MS" w:cs="Trebuchet MS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Fonts w:cs="Trebuchet MS" w:ascii="Trebuchet MS" w:hAnsi="Trebuchet MS"/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rebuchet MS" w:ascii="Trebuchet MS" w:hAnsi="Trebuchet MS"/>
                              <w:color w:val="A6A6A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21996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left="2552" w:hanging="0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8:00Z</dcterms:created>
  <dc:creator>Magiera Kasia</dc:creator>
  <dc:description/>
  <cp:keywords/>
  <dc:language>en-US</dc:language>
  <cp:lastModifiedBy>Enap</cp:lastModifiedBy>
  <cp:lastPrinted>2013-08-22T08:17:00Z</cp:lastPrinted>
  <dcterms:modified xsi:type="dcterms:W3CDTF">2013-08-22T11:49:00Z</dcterms:modified>
  <cp:revision>5</cp:revision>
  <dc:subject/>
  <dc:title>Katowice, maj 2008 rok</dc:title>
</cp:coreProperties>
</file>