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31520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Stąporków, 29 sierpień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ŚWIADCZENIE ZARZĄD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DMIOTU UPRAWNIO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BADANIA SPRAWOZDAŃ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y, że podmiot uprawniony do badania sprawozdań finansowych, dokonujący badania rocznego sprawozdania finansowego za okres od 01.01.2013r. do 30.06.2013 r. został wybrany zgodnie z przepisami prawa i jest nim: Biegli Rewidenci Kielce Sp. z o.o. w Kielcach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posiadający wpis na listę podmiotów uprawnionych do badania sprawozdań finansowych pod nr 473. Podmiot ten oraz biegły rewident dokonujący  tego badania spełnia warunki do wyrażenia bezstronnej i niezależnej opinii </w:t>
        <w:br/>
        <w:t>o badaniu, zgodnie z właściwymi przepisami prawa krajowego i normami zawodow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rząd ZUK „STĄPORKÓW” S.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zegorz Pasturczak</w:t>
        <w:tab/>
        <w:t xml:space="preserve">– </w:t>
        <w:tab/>
        <w:t>Prezes Zarząd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ciej Walkiewicz</w:t>
        <w:tab/>
        <w:t xml:space="preserve"> – </w:t>
        <w:tab/>
        <w:t>Wiceprezes Zarzą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RSwiderska</dc:creator>
  <dc:description/>
  <cp:keywords/>
  <dc:language>en-US</dc:language>
  <cp:lastModifiedBy>Grzegorz Pasturczak</cp:lastModifiedBy>
  <cp:lastPrinted>2013-08-29T14:44:00Z</cp:lastPrinted>
  <dcterms:modified xsi:type="dcterms:W3CDTF">2013-08-29T12:45:00Z</dcterms:modified>
  <cp:revision>16</cp:revision>
  <dc:subject/>
  <dc:title>OŚWIADCZENIE ZARZĄDU W SPRAWIE PODMIOTU UPRAWNIONEGO DO BADANIA SPRAWOZDAŃ FINANSOWYCH</dc:title>
</cp:coreProperties>
</file>