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PROWADZENIE DO SPRAWOZDANIA FINANSOWEG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prowadzenie do sprawozdania finansowego i porównywalnych danych finansowych zawierające, przy uwzględnieniu specyfiki działalności emitenta, w szczególności:</w:t>
      </w:r>
    </w:p>
    <w:p>
      <w:pPr>
        <w:pStyle w:val="Tekstpodstawowy2"/>
        <w:rPr>
          <w:b/>
          <w:b/>
        </w:rPr>
      </w:pPr>
      <w:r>
        <w:rPr>
          <w:b/>
        </w:rPr>
        <w:t>1) nazwę (firmę) i siedzibę, wskazanie właściwego sądu rejestrowego i numeru rejestru oraz podstawowy przedmiot działalności emitenta według Polskiej Klasyfikacji Działalności, zwanej dalej "PKD", a w przypadku gdy papiery wartościowe emitenta znajdują się w obrocie na rynku regulowanym - także wskazanie branży według klasyfikacji przyjętej przez dany ry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IZOLACJA - JAROCIN” Spółka Akcyjna z siedzibą w Jarocinie przy ul. Poznańskiej 24-26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ółka zarejestrowana jest w Krajowym Rejestrze Sądowym prowadzonym przez Sąd Rejonowy w Poznaniu, XXII Wydział Gospodarczy Krajowego Rejestru Sądowego pod numerem KRS 000007725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tawowym przedmiotem działalności Spółki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produkcja materiałów budowlanych w zakresie rolowych materiałów pokryciowych, mas hydroizolacyjnych stosowanych na zimno i na gorąco, lepików asfaltowych, kitów budowlanych ogólnego przeznaczenia i specjalistycznych, bezosonowowych materiałów pokryciowych, gontów papowych, mas uszczelniających i roztworów gruntujących, klejów budowlanych ogólnego przeznaczenia i specjalistycznych, taśm hydroizolacyjnych, emulsji asfaltowych, środki do wykonywania izolacji przeciwwodnych wszystkich typów oraz innych materiałów budowla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wykonywanie robót pokryciowych, wykonywanie hydroizolacji fundamentów i części budynków zagłębionych w gruncie, wykonywanie izolacji międzystropowych, wykonywanie robót hydroizolacyjnych w budownictwie specjalistycznym, usługi dekarskie oraz inne usługi w oparciu o posiadaną bazę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działalność handlowa (w tym export i import) w zakresie przedmiotu przedsiębiorstwa spół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) wskazanie czasu trwania emitenta, jeżeli jest oznaczony, </w:t>
      </w:r>
    </w:p>
    <w:p>
      <w:pPr>
        <w:pStyle w:val="Normal"/>
        <w:spacing w:before="240" w:after="0"/>
        <w:ind w:firstLine="708"/>
        <w:jc w:val="both"/>
        <w:rPr>
          <w:sz w:val="22"/>
        </w:rPr>
      </w:pPr>
      <w:r>
        <w:rPr>
          <w:sz w:val="22"/>
        </w:rPr>
        <w:t xml:space="preserve">Spółka została utworzona na czas nieograniczony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) wskazanie okresów, za które prezentowane jest sprawozdanie finansowe i porównywalne dane finansowe,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sz w:val="22"/>
        </w:rPr>
        <w:t xml:space="preserve">Prezentowane sprawozdanie obejmuje okres od 01.01.2015 do 31.12.2015, oraz porównywalne dane  za  okres od  01.01.2014 do 31.12.2014 r.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) informacje dotyczące składu osobowego zarządu oraz rady nadzorczej emitenta,</w:t>
      </w:r>
    </w:p>
    <w:p>
      <w:pPr>
        <w:pStyle w:val="Normal"/>
        <w:spacing w:before="240" w:after="0"/>
        <w:ind w:left="708" w:hanging="0"/>
        <w:jc w:val="both"/>
        <w:rPr>
          <w:sz w:val="22"/>
        </w:rPr>
      </w:pPr>
      <w:r>
        <w:rPr>
          <w:sz w:val="22"/>
        </w:rPr>
        <w:t>Skład osobowy Zarządu Spółki:</w:t>
      </w:r>
    </w:p>
    <w:p>
      <w:pPr>
        <w:pStyle w:val="TextBodyIndent"/>
        <w:tabs>
          <w:tab w:val="clear" w:pos="708"/>
          <w:tab w:val="left" w:pos="1440" w:leader="none"/>
          <w:tab w:val="left" w:pos="3240" w:leader="none"/>
          <w:tab w:val="left" w:pos="9212" w:leader="none"/>
        </w:tabs>
        <w:ind w:left="708" w:right="-468" w:hanging="0"/>
        <w:jc w:val="both"/>
        <w:rPr>
          <w:sz w:val="22"/>
        </w:rPr>
      </w:pPr>
      <w:r>
        <w:rPr>
          <w:sz w:val="22"/>
        </w:rPr>
        <w:t>Piotr Widawski</w:t>
        <w:tab/>
        <w:t>Prezes Zarządu, Dyrektor</w:t>
      </w:r>
    </w:p>
    <w:p>
      <w:pPr>
        <w:pStyle w:val="TextBodyIndent"/>
        <w:tabs>
          <w:tab w:val="clear" w:pos="708"/>
          <w:tab w:val="left" w:pos="1440" w:leader="none"/>
          <w:tab w:val="left" w:pos="3240" w:leader="none"/>
          <w:tab w:val="left" w:pos="9212" w:leader="none"/>
        </w:tabs>
        <w:spacing w:before="0" w:after="0"/>
        <w:ind w:left="708" w:right="-468" w:hanging="0"/>
        <w:jc w:val="both"/>
        <w:rPr>
          <w:sz w:val="22"/>
        </w:rPr>
      </w:pPr>
      <w:r>
        <w:rPr>
          <w:sz w:val="22"/>
        </w:rPr>
        <w:t>Mirosław Gołembiewski</w:t>
        <w:tab/>
        <w:t>Członek Zarządu, Dyrektor ds. Sprzedaży i Marketingu</w:t>
        <w:tab/>
      </w:r>
    </w:p>
    <w:p>
      <w:pPr>
        <w:pStyle w:val="TextBodyIndent"/>
        <w:tabs>
          <w:tab w:val="clear" w:pos="708"/>
          <w:tab w:val="left" w:pos="1440" w:leader="none"/>
          <w:tab w:val="left" w:pos="3240" w:leader="none"/>
          <w:tab w:val="left" w:pos="9212" w:leader="none"/>
        </w:tabs>
        <w:spacing w:before="0" w:after="0"/>
        <w:ind w:left="360"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kład Rady Nadzorczej:</w:t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ind w:left="708" w:hanging="0"/>
        <w:jc w:val="both"/>
        <w:rPr>
          <w:sz w:val="22"/>
        </w:rPr>
      </w:pPr>
      <w:r>
        <w:rPr>
          <w:sz w:val="22"/>
        </w:rPr>
        <w:t>Tomasz Ignatowicz</w:t>
        <w:tab/>
        <w:t>Przewodniczący</w:t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708" w:hanging="0"/>
        <w:jc w:val="both"/>
        <w:rPr/>
      </w:pPr>
      <w:r>
        <w:rPr>
          <w:sz w:val="22"/>
        </w:rPr>
        <w:t>Zofia Pietrus</w:t>
        <w:tab/>
        <w:tab/>
        <w:t>Z-ca Przewodniczącego</w:t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Monika Pietras</w:t>
        <w:tab/>
        <w:tab/>
        <w:t>Sekretarz</w:t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Beata Piotrowicz</w:t>
        <w:tab/>
        <w:t>Członek</w:t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708" w:hanging="0"/>
        <w:jc w:val="both"/>
        <w:rPr/>
      </w:pPr>
      <w:r>
        <w:rPr>
          <w:sz w:val="22"/>
        </w:rPr>
        <w:t xml:space="preserve">Ewa Shalaby                            </w:t>
        <w:tab/>
        <w:t xml:space="preserve">Członek </w:t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5) wskazanie, czy sprawozdanie finansowe i porównywalne dane finansowe zawierają dane łączne - jeżeli w skład przedsiębiorstwa emitenta wchodzą wewnętrzne jednostki organizacyjne sporządzające samodzielne sprawozdania finansowe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Sprawozdanie i porównywalne dane finansowe nie zawierają danych łącznych. W skład Spółki nie wchodzą  wewnętrzne jednostki organizacyjne sporządzające samodzielne sprawozdanie finansowe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) wskazanie, czy emitent jest jednostką dominującą lub znaczącym inwestorem oraz czy sporządza skonsolidowane sprawozdanie finansowe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Spółka  nie jest jednostką dominującą, ani znaczącym inwestorem: nie sporządza  skonsolidowanego sprawozdania finansoweg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) w przypadku sprawozdania finansowego sporządzonego za okres, w czasie którego nastąpiło połączenie - wskazanie, że jest to sprawozdanie finansowe sporządzone po połączeniu spółek, oraz wskazanie zastosowanej metody rozliczenia połączenia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 okresie sprawozdawczym nie nastąpiło połączenie Spółki z innymi podmiotam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) wskazanie, czy sprawozdanie finansowe zostało sporządzone przy założeniu kontynuowania działalności gospodarczej przez emitenta w dającej się przewidzieć przyszłości oraz czy nie istnieją okoliczności wskazujące na zagrożenie kontynuowania działalności, </w:t>
      </w:r>
    </w:p>
    <w:p>
      <w:pPr>
        <w:pStyle w:val="Normal"/>
        <w:spacing w:before="240" w:after="0"/>
        <w:ind w:left="720" w:hanging="0"/>
        <w:jc w:val="both"/>
        <w:rPr>
          <w:sz w:val="22"/>
        </w:rPr>
      </w:pPr>
      <w:r>
        <w:rPr>
          <w:sz w:val="22"/>
        </w:rPr>
        <w:t xml:space="preserve">Sprawozdanie to zostało sporządzone przy założeniu kontynuacji działalności gospodarczej przez jednostkę, w dającej się przewidzieć przyszłości. Na dzień sporządzenia sprawozdania finansowego nie są znane okoliczności wskazujące na zagrożenie kontynuowania przez Spółkę działalności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9) stwierdzenie, że sprawozdania finansowe podlegały przekształceniu w celu zapewnienia porównywalności danych, a zestawienie i objaśnienie różnic, będących wynikiem korekt z tytułu zmian zasad (polityki) rachunkowości lub korekt błędów podstawowych, zostało zamieszczone w dodatkowej nocie objaśniającej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prawozdaniu finansowe nie uległy przekształceniom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) wskazanie, czy w przedstawionym sprawozdaniu finansowym lub porównywalnych danych finansowych dokonano korekt wynikających z zastrzeżeń w opiniach podmiotów uprawnionych do badania o sprawozdaniach finansowych za lata, za które sprawozdanie finansowe lub porównywalne dane finansowe zostały zamieszczone w raporcie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 sprawozdaniu finansowym i w porównywalnych danych finansowych nie dokonano korekt wynikających z zastrzeżeń w opiniach podmiotów uprawnionych do badani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11) opis przyjętych zasad (polityki) rachunkowości, w tym metod wyceny aktywów i pasywów oraz przychodów i kosztów, ustalenia wyniku finansowego oraz sposobu sporządzenia sprawozdania finansowego i danych porównywalnych,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2"/>
        </w:rPr>
        <w:t>Sprawozdanie finansowe sporządzone zostało na podstawie ksiąg rachunkowych, prowadzonych w roku obrotowym zgodnie z dokumentacją przyjętych zasad (polityka) rachunkowości, ustawą o rachunkowości, zakładowym planem kont.</w:t>
      </w:r>
    </w:p>
    <w:p>
      <w:pPr>
        <w:pStyle w:val="Normal"/>
        <w:spacing w:before="24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stosowane zasady i metody rachunkowości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Przyjęte przez Spółkę zasady rachunkowości stosowane były w sposób ciągły. W stosunku do lat poprzednich, w 2005 roku wprowadzono zmianę wyceny wyrobów gotowych. W trakcie roku wyceny dokonuje się wg cen planowanych, natomiast na koniec roku tak jak poprzednio wg technicznego kosztu wytwor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2003 roku wprowadzono zmiany w polityce rachunkowości Spółki. W efekcie tych korekt utworzono aktywo z tyt. odroczonego podatku dochodowego i skorygowano wynik z lat ubiegłych (B.O.), oraz utworzono aktywo z tyt. odroczonego podatku dochodowego od utworzonych rezerw na przyszłe świadczenia pracownicze i przyszłe zobowiązania. Saldo tego aktywa wykazano w bilansie w poz. długoterminowe rozliczenia międzyokresowe. W 2007 roku kontynuowano tą zasad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ozdaniu z przepływów środków pieniężnych w 2004 r. wprowadzono zmianę w prezentacji spłat rat kapitałowych z tytułu leasingu operacyjnego środków trwałych, księgowanych jak leasing finansowy. Spłatę rat kapitałowych wprowadzono do części III – przepływy środków pieniężnych z operacji finansowych. W 2007 roku nastąpiła zmiana zasady prezentacji zobowiązań z tytułu umów leasingu operacyjnego, które ujęte są jako wpływy z działalności finansowej w pozycji „inne wpływy finansowe”. W celu porównania danych sprawozdanie z przepływów środków pieniężnych za 2006 rok zostało przeliczone ponownie według tej zasa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ci niematerialne i prawne są wyceniane według cen nabycia lub kosztów wytworzenia, pomniejszonych o odpisy amortyzacyjne oraz o odpisy z tytułu trwałej utraty wart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 amortyzacji wartości niematerialnych i prawnych stosuje się metody i stawki przewidziane ustawą z 15.02.1992 r. o podatku dochodowym od osób prawnych (Dz. U z 2000 r. nr 54 poz. 654 ze zm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ci niematerialne i prawne o wartości jednostkowej do 3.500 złotych amortyzowane są jednorazowo w momencie oddania do użytk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zycji „środki trwałe” tej ujęte zostały rzeczowe aktywa trwałe i zrównane z nimi, o przewidywanym okresie ekonomicznej użyteczności dłuższym niż rok, kompletne, zdatne do użytku i przeznaczone na potrzeby jednost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runty wyceniane są według cen nabycia. Środki trwałe, inne niż grunty wyceniane są według cen nabycia, kosztów wytworzenia pomniejszonych o odpisy umorzeniowe </w:t>
        <w:br/>
        <w:t>oraz o odpisy z tytułu trwałej utraty wart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ie przeszacowanie środków trwałych miało miejsce w dniu 31.12.2003 roku. Wynik przeszacowania odniesiony został na kapitał z aktualizacji wyceny. Po sprzedaży lub likwidacji środka trwałego, kwota pozostała w kapitale z aktualizacji wyceny jest przenoszona na kapitał zapas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początkowa środków trwałych podlega podwyższeniu o wartość nakładów poniesionych na ich ulepszenie (przebudowę, rozbudowę, modernizację, rekonstrukcję). Natomiast koszty napraw, przeglądów, opłaty eksploatacyjne, wpływają na wynik finansowy okresu sprawozdawczego, w którym zostały ponie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artość początkowa środków trwałych pomniejszona została o odpisy amortyzacyj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 amortyzacji środków trwałych stosuje się metody i stawki przewidziane ustawą z 15.02.1992 r. o podatku dochodowym od osób prawnych (Dz. U z 2000 r. nr 54 poz. 654 ze zm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rodki trwałe są ujmowane w ewidencji środków trwałych i amortyzowane począwszy od następnego miesiąca po miesiącu w którym zostały ujęte w ewid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unty nie są amortyz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ystąpienia przyczyn powodujących trwałą utratę wartości środków trwałych, stosowne odpisy aktualizujące pomniejszają wartość bilansową środków trwałych. Odpisy aktualizujące spowodowane trwałą utratą wartości obciążają pozostałe koszty operacyj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asy są wyceniane według cen nabycia lub kosztów wytworzenia nie wyższych od cen ich sprzedaży netto na dzień bilans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ciągu roku obrotowego materiały produkcyjne wyceniane są wg rzeczywistych cen zakupu, na koniec roku obrotowego wg nabycia, zużycie wg zasady FIFO (pierwsze przyszło – pierwsze wyszło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ukcja w toku i półprodukty-nie występ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wytworzenia produktu obejmuje koszty pozostające w bezpośrednim związku z danym produktem oraz uzasadnioną część kosztów pośrednio związanych z wytworzeniem tego produktu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szty bezpośrednie obejmują wartość zużytych materiałów bezpośrednich, robocizny bezpośredniej oraz część kosztów wydziałowych przypadających na konkretny produkt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kosztów pośrednich  zalicza się zmienne pośrednie koszty produkcji oraz tę część stałych, pośrednich kosztów produkcji, które odpowiadają normalnemu wykorzystaniu zdolności produk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Wyroby gotowe są wycenione według technicznego kosztu wytworzenia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Należności ujmowane są w wysokości wymaganej do zapłaty, uwzględniając utworzone rezerwy na dłużników postawionych w stan likwidacji lub upadłości, oraz skierowanych na drogę postępowania egzekucyjnego w celu przyspieszenia windykacji,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Odpisy aktualizujące wartość należności zalicza się do pozostałych kosztów operacyjnych</w:t>
      </w:r>
      <w:r>
        <w:rPr>
          <w:sz w:val="22"/>
        </w:rPr>
        <w:t xml:space="preserve"> lub do kosztów finansowych - zależnie od rodzaju należności, której dotyczy odpis aktualizujący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leżności umorzone, przedawnione lub nieściągalne zmniejszają dokonane uprzednio odpisy aktualizujące ich wartość. Należności umorzone, przedawnione lub nieściągalne, od których nie dokonano odpisów aktualizujących ich wartość lub dokonano odpisów </w:t>
        <w:br/>
        <w:t>w niepełnej wysokości, zalicza się odpowiednio do pozostałych kosztów operacyjnych lub kosztów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dzień bilansowy wycenia się wyrażone w walutach obcych składniki aktywów po obowiązującym na ten dzień średnim kursie ustalonym dla danej waluty przez Narodowy Bank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one w walutach obcych operacje gospodarcze dotyczące należności ujmuje się w księgach rachunkowych po średnim kursie ustalonym dla danej waluty przez NBP z ostatniego dnia roboczego poprzedzającego dzień uzyskania przy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wstałe z przeliczenia różnice kursowe zalicza się odpowiednio do przychodów lub kosztów finansowych lub w przypadkach określonych przepisami, kapitalizuje się </w:t>
        <w:br/>
        <w:t>w wartości aktyw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zobowiązania uznaje się wynikający z przeszłych zdarzeń obowiązek wykonania świadczeń o wiarygodnie określonej wartości, które spowodują wykorzystanie już posiadanych lub przyszłych aktywów Spół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dzień powstania zobowiązania wycenia się według wartości nominalnej. Na dzień bilansowy zobowiązania wycenia się w kwocie wymagającej zapła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dzień bilansowy wycenia się wyrażone w walutach obcych składniki pasywów </w:t>
        <w:br/>
        <w:t>po obowiązującym na ten dzień średnim kursie ustalonym dla danej waluty przez Narodowy Bank Pols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one w walutach obcych operacje gospodarcze dotyczące zobowiązań ujmuje się w księgach rachunkowych po średnim kursie ustalonym dla danej waluty przez NBP z ostatniego dnia roboczego poprzedzającego dzień poniesienia kosz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wstałe z przeliczenia różnice kursowe zalicza się odpowiednio do przychodów </w:t>
        <w:br/>
        <w:t xml:space="preserve">lub kosztów finansowych lub, w przypadkach określonych przepisami, kapitalizuje się </w:t>
        <w:br/>
        <w:t>w wartości aktyw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rodki pieniężne w banku i w kasie wycenia się według wartości nominal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rodki pieniężne w walutach obcych wycenia się w ich wartości nominalnej przeliczonej na złote polskie. Wyrażone w walutach obcych operacje gospodarcze ujmuje się w księgach rachunkowych na dzień ich przeprowadzenia po kursie kupna walut stosowanych przez bank, z którego usług korzysta jednostka w przypadku operacji sprzedaży walut oraz operacji zapłaty należności, natomiast dla pozostałych operacji po kursie średnim ustalonym dla danej waluty przez Narodowy Bank Polski na ten dzień, chyba że w zgłoszeniu celnym lub innym wiążącym jednostkę dokumencie ustalony został inny k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dzień bilansowy wycenia się wyrażone w walutach obcych składniki aktywów po obowiązującym na ten dzień średnim kursie ustalonym dla danej waluty przez Narodowy Bank Polsk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nie i ujemne różnice kursowe powstałe z przeliczenia na koniec roku obrotowego środków pieniężnych w walutach obcych na złote polskie zalicza się odpowiednio do przychodów lub kosztów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zerwy są to zobowiązania, których termin wymagalności lub kwota nie są pewne. Tworzy się je na pewne lub prawdopodobne przyszłe zobowiązania w ciężar pozostałych kosztów operacyjnych, kosztów finansowych, strat nadzwyczajnych, zależnie od okoliczności z którymi przyszłe zobowiązania się wiążą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zerwy wycenia się według uzasadnionej oraz w sposób wiarygodny oszacowanej wart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ółka tworzy następujące rezerwy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na świadczenia pracownicz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inne przyszłe, pewne przyszłe zobowiązania</w:t>
      </w:r>
    </w:p>
    <w:p>
      <w:pPr>
        <w:pStyle w:val="Normal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</w:rPr>
        <w:t>- nierotujące towary</w:t>
      </w:r>
    </w:p>
    <w:p>
      <w:pPr>
        <w:pStyle w:val="Normal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sz w:val="22"/>
        </w:rPr>
        <w:t>Odroczony podatek dochodowy jest ustalany w stosunku do wszystkich różnic przejściowych występujących na dzień bilansowy między wartością podatkową aktywów i pasywów, a ich wartością bilansową wykazaną w sprawozdaniu finansowym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ktywa z tytułu podatku odroczonego ustala się w wysokości kwoty przewidzianej w przyszłości do odliczenia od podatku dochodowego, w związku z ujemnymi różnicami przejściowymi, które spowodują w przyszłości zmniejszenie podstawy obliczenia podatku dochodowego oraz straty możliwej do odliczenia, przy zachowaniu zasady ostrożnośc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zerwę z tytułu podatku odroczonego tworzy się w wysokości kwoty podatku dochodowego, wymagającej w przyszłości zapłaty, w związku z dodatnimi różnicami przejściowymi, które spowodują w przyszłości zwiększenie podstawy obliczenia podatku dochodoweg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y ustalaniu wysokości aktywów i rezerwy z tytułu podatku dochodowego uwzględnia się stawki podatku dochodowego obowiązujące w roku powstania obowiązku podatkowego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sz w:val="22"/>
        </w:rPr>
        <w:t>Rezerwa i aktywa z tytułu odroczonego podatku dochodowego wykazywane są w bilansie oddzielni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ływający na wynik finansowy podatek dochodowy za dany okres sprawozdawczy obejmuje część bieżącą i część odroczo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wynik finansowy netto składają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wynik działalności operacyjnej, w tym z tytułu pozostałych przychodów i kosztów operacyjnych </w:t>
        <w:br/>
        <w:t xml:space="preserve">(pośrednio związanych z działalnością operacyjną jednostki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wynik operacji finansow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wynik operacji nadzwyczajnych (powstałych na skutek zdarzeń trudnych do przewidzenia, poza działalnością operacyjną jednostki i nie związanych z ogólnym ryzykiem jej prowadzenia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kowe obciążenia wyniku finansowego z tytułu podatku dochodowego, którego podatnikiem jest jednostka, i płatności z nim zrównanych, na podstawie odrębnych przepisów.</w:t>
      </w:r>
    </w:p>
    <w:p>
      <w:pPr>
        <w:pStyle w:val="Zwykytek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) wskazanie średnich kursów wymiany złotego, w okresach objętych sprawozdaniem finansowym i porównywalnymi danymi finansowymi, w stosunku do euro, ustalanych przez Narodowy Bank Polski, w szczególności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) kursu obowiązującego na ostatni dzień każdego okresu,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urs euro obowiązujący na dzień 31.12.2015 wynosił  4,2615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urs euro obowiązujący na dzień 31.12.2014 wynosił  4,2623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) kursu średniego w każdym okresie, obliczonego jako średnia arytmetyczna kursów obowiązujących na ostatni dzień każdego miesiąca w danym okresie, a w uzasadnionych przypadkach - obliczonego jako średnia arytmetyczna kursów obowiązujących na ostatni dzień danego okresu i ostatni dzień okresu go poprzedzającego,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urs średni w okresie os 01.01.2015 do 31.12.2015 wyniósł 4,1848</w:t>
        <w:tab/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urs średni w okresie os 01.01.2014 do 31.12.2014 wyniósł 4,18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) najwyższego i najniższego kursu w każdym okresie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 okresie od dnia 01.01.2015 do 31.12.2015 najniższy  kurs 4,0337, najwyższy 4,2623</w:t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 okresie od dnia 01.01.2014 do 31.12.2014 najniższy  kurs 4,1602, najwyższy 4,2368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) wskazanie co najmniej podstawowych pozycji bilansu, rachunku zysków i strat oraz rachunku przepływu środków pieniężnych ze sprawozdania finansowego i porównywalnych danych finansowych, przeliczonych na euro, ze wskazaniem zasad przyjętych do tego przeliczenia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714" w:hanging="0"/>
        <w:jc w:val="both"/>
        <w:rPr/>
      </w:pPr>
      <w:r>
        <w:rPr/>
        <w:t>Podstawowe pozycje bilansu rachunku zysków i strat oraz rachunku przepływów pieniężnych i porównywanych danych przeliczonych na euro.</w:t>
      </w:r>
    </w:p>
    <w:p>
      <w:pPr>
        <w:pStyle w:val="TextBodyIndent"/>
        <w:spacing w:before="0" w:after="0"/>
        <w:ind w:left="357" w:hanging="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both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51"/>
        <w:gridCol w:w="992"/>
        <w:gridCol w:w="709"/>
        <w:gridCol w:w="850"/>
      </w:tblGrid>
      <w:tr>
        <w:trPr>
          <w:trHeight w:val="255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WYBRANE POZYC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s. PL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s. EUR</w:t>
            </w:r>
          </w:p>
        </w:tc>
      </w:tr>
      <w:tr>
        <w:trPr>
          <w:trHeight w:val="420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ktywa trw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Aktywa obrot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5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Aktywa raze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4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Kapitał własn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 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4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Zobowiązania i rezerwy na zobowiąz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9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Pasywa ra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4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Przychody netto ze sprzedaży produktów, towarów i materiał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Zysk (strata) z działalności operacyj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Zysk (strata) brut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Zysk (strata) net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Przepływy pieniężne netto z działalności operacyj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 Przepływy pieniężne netto z działalności inwestycyj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 Przepływy pieniężne netto z działalności finans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 Przepływy pieniężne netto, raze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</w:tr>
    </w:tbl>
    <w:p>
      <w:pPr>
        <w:pStyle w:val="Normal"/>
        <w:spacing w:before="360" w:after="0"/>
        <w:ind w:left="720" w:hanging="0"/>
        <w:jc w:val="both"/>
        <w:rPr/>
      </w:pPr>
      <w:r>
        <w:rPr/>
      </w:r>
    </w:p>
    <w:p>
      <w:pPr>
        <w:pStyle w:val="Normal"/>
        <w:spacing w:before="360" w:after="0"/>
        <w:ind w:left="720" w:hanging="0"/>
        <w:jc w:val="both"/>
        <w:rPr>
          <w:sz w:val="22"/>
        </w:rPr>
      </w:pPr>
      <w:r>
        <w:rPr>
          <w:sz w:val="22"/>
        </w:rPr>
        <w:t>Wybrane dane finansowe (rok bieżący i poprzedni) w EUR wyceniono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sz w:val="22"/>
        </w:rPr>
        <w:t>do wyliczenia przychodu, zysków oraz przepływów pieniężnych za 2015 rok przyjęto kurs stanowiący średnią arytmetyczną średnich kursów NBP obowiązujących na ostatni dzień każdego miesiąca (4,1848), do przeliczenia aktywów, zobowiązań i kapitałów przyjęto kurs średni NBP na 31.12.2015 (4,2615), natomiast do analogicznego okresu poprzedniego przyjęto kursy średnie (4,1893) oraz (4,2623);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zasady sporządzania bilansu, rachunku zysków i strat oraz rachunku przepływów pieniężnych w roku bieżącym nie uległy zmianom w stosunku do roku ubiegłego. </w:t>
      </w:r>
    </w:p>
    <w:p>
      <w:pPr>
        <w:pStyle w:val="Normal"/>
        <w:spacing w:before="120" w:after="0"/>
        <w:ind w:left="1077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0" w:hanging="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4) wskazanie i objaśnienie różnic w wartościach ujawnionych danych oraz istotnych różnic dotyczących przyjętych zasad (polityki) rachunkowości - zgodnie z § 7 Rozporządzenia o sprawozdaniach finansowych w prospekcie.</w:t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3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708"/>
          <w:tab w:val="left" w:pos="2050" w:leader="none"/>
          <w:tab w:val="left" w:pos="4030" w:leader="none"/>
          <w:tab w:val="left" w:pos="9216" w:leader="none"/>
        </w:tabs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a stosuje zasady i  metody rachunkowości zgodnie z ustawą z dnia 29 września 1994r. o rachunkowości. </w:t>
      </w:r>
    </w:p>
    <w:p>
      <w:pPr>
        <w:pStyle w:val="Tekstpodstawowywcity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W dniu 6 maja 2015 r. Rada Nadzorcza „IZOLACJI – JAROCIN” S.A. dokonała wyboru audytora do przeprowadzenia przeglądu sprawozdania finansowego za pierwsze półrocze 2015 r. oraz badania sprawozdania finansowego Spółki za 2015 rok. Łączna wysokość wynagrodzenia należnego wynikającego z zawartej dniu 11 maja 2015 roku  umowy  z ECA Serdyński i Wspólnicy sp. k. z siedzibą w Krakowie, wynosi 19 500,00 zł netto. (12 500,00-badanie sprawozdania rocznego; 7 000,00-przegląd śródroczny sprawozdania)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W 2014 r. łączna kwota wynagrodzenia wypłacona z tytułu badania sprawozdania finansowego spółki wyniosła 18 500,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68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                             </w:t>
    </w:r>
  </w:p>
  <w:p>
    <w:pPr>
      <w:pStyle w:val="Footer"/>
      <w:jc w:val="center"/>
      <w:rPr/>
    </w:pPr>
    <w:r>
      <w:rPr>
        <w:sz w:val="20"/>
      </w:rPr>
      <w:t xml:space="preserve">                              </w:t>
    </w:r>
    <w:r>
      <w:rPr>
        <w:sz w:val="20"/>
      </w:rPr>
      <w:t xml:space="preserve">WPROWADZENIE DO SPRAWOZDANIA FINANSOWEGO                                     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>
        <w:sz w:val="20"/>
      </w:rPr>
      <w:t xml:space="preserve">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"IZOLACJA - JAROCIN" S.A.</w:t>
      <w:tab/>
      <w:tab/>
      <w:t>SA-R 2015</w:t>
      <w:tab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"IZOLACJA - JAROCIN" S.A. </w:t>
      <w:tab/>
      <w:tab/>
      <w:t>SA-R 201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wcity3">
    <w:name w:val="Tekst podstawowy wcięty 3"/>
    <w:basedOn w:val="Normal"/>
    <w:qFormat/>
    <w:pPr>
      <w:ind w:firstLine="644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">
    <w:name w:val="tekst"/>
    <w:basedOn w:val="Normal"/>
    <w:qFormat/>
    <w:pPr>
      <w:spacing w:before="0" w:after="12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i/>
      <w:sz w:val="22"/>
    </w:rPr>
  </w:style>
  <w:style w:type="paragraph" w:styleId="Tekstpodstawowy3">
    <w:name w:val="Tekst podstawowy 3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2:00Z</dcterms:created>
  <dc:creator>KSIEGOWA</dc:creator>
  <dc:description/>
  <cp:keywords/>
  <dc:language>en-US</dc:language>
  <cp:lastModifiedBy>KSIEGOWA</cp:lastModifiedBy>
  <cp:lastPrinted>2015-04-16T11:50:00Z</cp:lastPrinted>
  <dcterms:modified xsi:type="dcterms:W3CDTF">2016-04-15T21:25:00Z</dcterms:modified>
  <cp:revision>28</cp:revision>
  <dc:subject/>
  <dc:title>WPROWADZENIE DO SPRAWOZDANIA FINANSOWEGO</dc:title>
</cp:coreProperties>
</file>