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Ogłoszenie o zwołaniu Zwyczajnego Walnego Zgromadzenia Acrebit S.A.</w:t>
      </w:r>
    </w:p>
    <w:p>
      <w:pPr>
        <w:pStyle w:val="Normal"/>
        <w:spacing w:lineRule="exact" w:line="320"/>
        <w:ind w:left="0" w:hanging="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na dzień 30 czerwca 2016 roku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 zwołanie Zgromadzenia ]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Web"/>
        <w:spacing w:lineRule="exact" w:line="32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rząd Acrebit S.A. z siedzibą w Warszawie, ul. Odrowąża 15, 03-310 Warszawa, wpisanej do Rejestru Przedsiębiorców prowadzonego przez Sąd Rejonowy dla m.st. Warszawy w Warszawie, XIII Wydział Gospodarczy Krajowego Rejestru Sądowego, pod numerem KRS 0000</w:t>
      </w:r>
      <w:r>
        <w:rPr>
          <w:rFonts w:cs="Tahoma" w:ascii="Garamond" w:hAnsi="Garamond"/>
          <w:sz w:val="21"/>
          <w:szCs w:val="21"/>
        </w:rPr>
        <w:t>380588</w:t>
      </w:r>
      <w:r>
        <w:rPr>
          <w:rFonts w:cs="Garamond" w:ascii="Garamond" w:hAnsi="Garamond"/>
          <w:sz w:val="21"/>
          <w:szCs w:val="21"/>
        </w:rPr>
        <w:t xml:space="preserve">, (zwana dalej także „Spółką”), działając na podstawie art. 399 §1 w zw. z art. 402¹ §1 k.s.h. zwołuje Zwyczajne Walne Zgromadzenie (zwane dalej także „Zgromadzeniem” lub „ZWZ”), które odbędzie się dnia 30 czerwca 2016 roku o godzinie 11:00 </w:t>
      </w:r>
      <w:r>
        <w:rPr>
          <w:rFonts w:eastAsia="TimesNewRomanPSMT;Times New Roman" w:cs="TimesNewRomanPSMT;Times New Roman" w:ascii="Garamond" w:hAnsi="Garamond"/>
          <w:sz w:val="21"/>
          <w:szCs w:val="21"/>
        </w:rPr>
        <w:t>w </w:t>
      </w:r>
      <w:r>
        <w:rPr>
          <w:rFonts w:eastAsia="TimesNewRomanPSMT;Times New Roman" w:cs="TimesNewRomanPSMT;Times New Roman" w:ascii="Garamond" w:hAnsi="Garamond"/>
          <w:sz w:val="21"/>
          <w:szCs w:val="21"/>
          <w:u w:val="single"/>
        </w:rPr>
        <w:t>Kancelarii Notarialnej HPMS , Rzymowskiego 34, 02-001 Warszawa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 porządek obrad ]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Szczegółowy porządek obrad Zwyczajnego Walnego Zgromadzenia jest następ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320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Otwarcie obrad Zwyczajnego Walnego Zgromadzenia;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Wybór Przewodniczącego Zwyczajnego Walnego Zgromadzenia;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Garamond" w:hAnsi="Garamond" w:eastAsia="Times New Roman" w:cs="Times New Roman"/>
          <w:lang w:eastAsia="pl-PL"/>
        </w:rPr>
      </w:pPr>
      <w:r>
        <w:rPr>
          <w:rFonts w:cs="Arial" w:ascii="Garamond" w:hAnsi="Garamond"/>
          <w:sz w:val="21"/>
          <w:szCs w:val="21"/>
        </w:rPr>
        <w:t xml:space="preserve">Podjęcie uchwały w sprawie zatwierdzenia sprawozdania Rady Nadzorczej </w:t>
      </w:r>
      <w:r>
        <w:rPr>
          <w:rFonts w:eastAsia="Times New Roman" w:cs="Times New Roman" w:ascii="Garamond" w:hAnsi="Garamond"/>
          <w:lang w:eastAsia="pl-PL"/>
        </w:rPr>
        <w:t>z działalności za rok 2015 oraz z oceny działalności Zarządu w roku 2015;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Podjęcie uchwały w sprawie rozpatrzenia i zatwierdzenia sprawozdania Zarządu z działalności Acrebit S.A. za rok obrotowy obejmujący okres od dnia 1 stycznia 2015 roku do dnia 31 grudnia 2015 roku;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Podjęcie uchwały w sprawie rozpatrzenia i zatwierdzenia sprawozdania finansowego Acrebit S.A. za rok obrotowy obejmujący okres od dnia 1 stycznia 2015 roku do dnia 31 grudnia 2015 roku;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Podjęcie uchwały w sprawie podziału zysku za rok obrotowy obejmujący okres od dnia 1 stycznia 2015 roku do dnia 31 grudnia 2015 roku;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Podjęcie uchwał w sprawie udzielenia absolutorium poszczególnym członkom organów Spółki z wykonania obowiązków za okres od dnia 1 stycznia 2015 roku do dnia 31 grudnia 2015 roku;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Zamknięcie obrad 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Arial"/>
          <w:b/>
          <w:b/>
          <w:bCs/>
          <w:color w:val="000000"/>
          <w:sz w:val="21"/>
          <w:szCs w:val="21"/>
        </w:rPr>
      </w:pPr>
      <w:r>
        <w:rPr>
          <w:rFonts w:cs="Arial" w:ascii="Garamond" w:hAnsi="Garamon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 uprawnienie do udziału w Zgromadzeniu ]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Prawo do uczestnictwa w Zgromadzeniu mają tylko osoby będące akcjonariuszami Spółki na 16 dni przed datą walnego zgromadzenia (dzień rejestracji). Dniem rejestracji uczestnictwa w ZWZ jest dzień 14 czerwca 2016 roku (tzw. record date)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Ponadto, w celu uczestniczenia w ZWZ akcjonariusze posiadający akcje zdematerializowane powinni zwrócić się, pomiędzy dniem ogłoszenia o Zgromadzeniu (3 czerwca 2016 roku), a pierwszym dniem powszednim po record date (15 czerwca 2016 roku), do podmiotów prowadzących ich rachunki papierów wartościowych, o wystawienie imiennego zaświadczenia o prawie uczestnictwa w Walnym Zgromadzeniu Spółki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 procedury dotyczące uczestnictwa i wykonywania prawa głosu na Zgromadzeniu ]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Zmiana porządku obrad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Zgodnie z art. 401 §1 k.s.h. akcjonariusz lub akcjonariusze reprezentujący co najmniej jedną dwudziestą (1/20) kapitału zakładowego mogą żądać umieszczenia określonych spraw w porządku obrad Zgromadzenia. Żądanie powinno zostać zgłoszone Zarządowi w formie pisemnej lub w formie elektronicznej, nie później niż na 21 dni przed datą Zgromadzenia, tj. do dnia 9 czerwca 2016 roku i powinno zawierać uzasadnienie lub projekt uchwały dotyczącej proponowanego punktu porządku obrad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Zgłaszanie projektów uchwał przed datą ZWZ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Zgodnie z art. 401 §4 k.s.h. akcjonariusz lub akcjonariusze reprezentujący co najmniej jedną dwudziestą (1/20) kapitału zakładowego mogą przed terminem Zgromadzenia zgłosić Spółce na piśmie lub w formie elektronicznej projekty uchwał dotyczące spraw wprowadzonych do porządku obrad Zgromadzenia lub spraw, które mają zostać wprowadzone do porządku obrad Zgromadzenia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Realizacja uprawnień wynikających z art. 401 §1 oraz §4 k.s.h., może nastąpić, jeżeli akcjonariusz lub akcjonariusze uprawnieni (podmiot uprawniony), w dniu złożenia wniosku, o którym mowa w art. 401 §1 lub §4 k.s.h., dostarczy Spół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exact" w:line="320"/>
        <w:ind w:left="330" w:hanging="360"/>
        <w:jc w:val="both"/>
        <w:rPr/>
      </w:pPr>
      <w:r>
        <w:rPr>
          <w:rFonts w:cs="Garamond" w:ascii="Garamond" w:hAnsi="Garamond"/>
          <w:sz w:val="21"/>
          <w:szCs w:val="21"/>
        </w:rPr>
        <w:t>świadectwo depozytowe o którym mowa w art. 9 ustawy o obrocie instrumentami finansowymi, wydane przez podmiot prowadzący rachunek papierów wartościowych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exact" w:line="320"/>
        <w:ind w:left="33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imienne zaświadczenie o prawie uczestnictwa w Zgromadzeniu, z których to dokumentów wynikać będzie, ilość akcji zapisanych na rachunku posiadanym przez podmiot uprawniony. 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Zgłaszanie projektów uchwał podczas trwania ZWZ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Zgodnie z art. 401 §5 k.s.h. każdy akcjonariusz może podczas trwania Zgromadzenia zgłaszać projekty uchwał dotyczące spraw wprowadzonych do porządku obrad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Udział w ZWZ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jonariusz będący osobą fizyczną może uczestniczyć w Zgromadzeniu i wykonywać prawo głosu osobiście lub przez pełnomocnika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Akcjonariusz nie będący osobą fizyczną może uczestniczyć w Zgromadzeniu oraz wykonywać prawo głosu przez osobę uprawnioną do składania oświadczeń woli w jego imieniu lub przez pełnomocnika.</w:t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Prawo do reprezentowania akcjonariusza nie będącego osobą fizyczną powinno wynikać z okazanego przy sporządzaniu listy obecności odpisu z właściwego rejestru (składanego w oryginale lub kopii potwierdzonej za zgodność z oryginałem przez notariusza), ewentualnie z ciągu pełnomocnictw. Osoba lub osoby udzielające pełnomocnictwa w imieniu akcjonariusza nie będącego osobą fizyczną powinny być uwidocznione w aktualnym odpisie z właściwego rejestru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Regulacje wewnętrzne Spółki nie przewidują możliwości uczestniczenia w Zgromadzeniu przy wykorzystaniu środków komunikacji elektronicznej, wypowiadania się w trakcie Zgromadzenia przy wykorzystaniu środków komunikacji elektronicznej ani wykonywania prawa głosu przy wykorzystaniu środków komunikacji elektronicznej lub drogą korespondencyjną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Lista uprawnionych do udziału w ZWZ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kcjonariusz może żądać przesłania mu listy akcjonariuszy uprawnionych do udziału w Zgromadzeniu nieodpłatnie, pocztą elektroniczną, podając własny adres poczty elektronicznej, na który lista powinna być wysłana. Żądanie takie powinno być przesłane na adres email Spółki </w:t>
      </w:r>
      <w:hyperlink r:id="rId2">
        <w:r>
          <w:rPr>
            <w:rStyle w:val="InternetLink"/>
            <w:rFonts w:cs="Garamond" w:ascii="Garamond" w:hAnsi="Garamond"/>
            <w:sz w:val="21"/>
            <w:szCs w:val="21"/>
          </w:rPr>
          <w:t>acrebit@acrebit.pl</w:t>
        </w:r>
      </w:hyperlink>
      <w:r>
        <w:rPr>
          <w:rFonts w:cs="Garamond" w:ascii="Garamond" w:hAnsi="Garamond"/>
          <w:sz w:val="21"/>
          <w:szCs w:val="21"/>
        </w:rPr>
        <w:t>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ełnomocnicy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Pełnomocnictwo do uczestniczenia w Zgromadzeniu i wykonywania prawa głosu powinno być udzielone w formie pisemnej lub w postaci elektronicznej. Pełnomocnictwo powinno zawierać co najmniej dane określone w formularzu pełnomocnictwa, zamieszczonym na stronie internetowej Spółki www.acrebit.pl, zakładka „Relacje Inwestorskie”, dział „Walne Zgromadzenia”. Możliwe są inne formularze udzielanego pełnomocnictwa pod warunkiem zawarcia w nich wszystkich wymaganych prawnie elementów.</w:t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Udzielenie pełnomocnictwa w postaci elektronicznej nie wymaga opatrzenia bezpiecznym podpisem elektronicznym weryfikowanym przy pomocy ważnego kwalifikowanego certyfikatu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Udzielenie pełnomocnictwa w postaci elektronicznej wymaga przesłania odpowiedniego dokumentu (stanowiącego zeskanowane pełnomocnictwo z podpisem należycie reprezentowanego akcjonariusza) na adres email Spółki (</w:t>
      </w:r>
      <w:hyperlink r:id="rId3">
        <w:r>
          <w:rPr>
            <w:rStyle w:val="InternetLink"/>
            <w:rFonts w:cs="Garamond" w:ascii="Garamond" w:hAnsi="Garamond"/>
            <w:sz w:val="21"/>
            <w:szCs w:val="21"/>
          </w:rPr>
          <w:t>acrebit@acrebit.pl</w:t>
        </w:r>
      </w:hyperlink>
      <w:r>
        <w:rPr>
          <w:rFonts w:cs="Garamond" w:ascii="Garamond" w:hAnsi="Garamond"/>
          <w:sz w:val="21"/>
          <w:szCs w:val="21"/>
        </w:rPr>
        <w:t>). Formularz pełnomocnictwa, na którym akcjonariusz może udzielić pełnomocnictwa zamieszczony jest na stronie internetowej Spółki www.acrebit.pl, zakładka „Relacje Inwestorskie”, dział „Walne Zgromadzenia”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Po przybyciu na Zgromadzenie, przed podpisaniem listy obecności, pełnomocnik powinien okazać dokument pełnomocnictwa udzielonego pisemnie lub odpis pełnomocnictwa udzielonego w postaci elektronicznej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k wykonuje na Zgromadzeniu wszystkie uprawnienia akcjonariusza zgodnie z zasadami określonymi w kodeksie spółek handlowych, a w szczególności, w art. 412 - 412² k.s.h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Walne Zgromadzenie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Osoby uprawnione do uczestniczenia w Zgromadzeniu proszone są o dokonanie rejestracji i pobranie karty do głosowania bezpośrednio przed salą obrad na pół godziny przed rozpoczęciem obrad. Ww. osoby obowiązane są także do posiadania dokumentu pozwalającego na ustalenie ich tożsamości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Uzyskanie informacji przed ZWZ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Informacje i dokumenty dotyczące Walnego Zgromadzenia są zamieszczane na stronie internetowej Spółki www.acrebit.pl w zakładce „Relacje Inwestorskie”, dział „Walne Zgromadzenia”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Każdy z akcjonariuszy ma prawo osobistego stawienia się w Spółce i uzyskania na swoje żądanie całej dokumentacji związanej ze Zgromadzeniem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uppressAutoHyphens w:val="true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szelką korespondencję akcjonariuszy, kierowaną do Spółki w zw. z ZWZ prosimy kierować na adres: Acrebit S.A., ul. Odrowąża 15, 03-310 Warszawa, lub na adres email </w:t>
      </w:r>
      <w:hyperlink r:id="rId4">
        <w:r>
          <w:rPr>
            <w:rStyle w:val="InternetLink"/>
            <w:rFonts w:cs="Garamond" w:ascii="Garamond" w:hAnsi="Garamond"/>
            <w:sz w:val="21"/>
            <w:szCs w:val="21"/>
          </w:rPr>
          <w:t>acrebit@acrebit.pl</w:t>
        </w:r>
      </w:hyperlink>
      <w:r>
        <w:rPr>
          <w:rFonts w:cs="Garamond" w:ascii="Garamond" w:hAnsi="Garamond"/>
          <w:sz w:val="21"/>
          <w:szCs w:val="21"/>
        </w:rPr>
        <w:t>.</w:t>
      </w:r>
    </w:p>
    <w:p>
      <w:pPr>
        <w:pStyle w:val="Normal"/>
        <w:spacing w:lineRule="exact" w:line="320"/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yriad Pr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08"/>
        <w:tab w:val="left" w:pos="3525" w:leader="none"/>
        <w:tab w:val="right" w:pos="9070" w:leader="none"/>
      </w:tabs>
      <w:jc w:val="right"/>
      <w:rPr>
        <w:rFonts w:ascii="Garamond" w:hAnsi="Garamond" w:cs="Garamond"/>
        <w:color w:val="808080"/>
        <w:sz w:val="21"/>
        <w:szCs w:val="21"/>
      </w:rPr>
    </w:pPr>
    <w:r>
      <w:rPr>
        <w:rStyle w:val="PageNumber"/>
        <w:rFonts w:cs="Garamond" w:ascii="Garamond" w:hAnsi="Garamond"/>
        <w:color w:val="808080"/>
        <w:sz w:val="21"/>
        <w:szCs w:val="21"/>
      </w:rPr>
      <w:t xml:space="preserve">strona </w:t>
    </w:r>
    <w:r>
      <w:rPr>
        <w:rStyle w:val="PageNumber"/>
        <w:rFonts w:cs="Garamond" w:ascii="Garamond" w:hAnsi="Garamond"/>
        <w:color w:val="808080"/>
        <w:sz w:val="21"/>
        <w:szCs w:val="21"/>
      </w:rPr>
      <w:fldChar w:fldCharType="begin"/>
    </w:r>
    <w:r>
      <w:rPr>
        <w:rStyle w:val="PageNumber"/>
        <w:sz w:val="21"/>
        <w:szCs w:val="21"/>
        <w:rFonts w:cs="Garamond" w:ascii="Garamond" w:hAnsi="Garamond"/>
        <w:color w:val="808080"/>
      </w:rPr>
      <w:instrText xml:space="preserve"> PAGE </w:instrText>
    </w:r>
    <w:r>
      <w:rPr>
        <w:rStyle w:val="PageNumber"/>
        <w:sz w:val="21"/>
        <w:szCs w:val="21"/>
        <w:rFonts w:cs="Garamond" w:ascii="Garamond" w:hAnsi="Garamond"/>
        <w:color w:val="808080"/>
      </w:rPr>
      <w:fldChar w:fldCharType="separate"/>
    </w:r>
    <w:r>
      <w:rPr>
        <w:rStyle w:val="PageNumber"/>
        <w:sz w:val="21"/>
        <w:szCs w:val="21"/>
        <w:rFonts w:cs="Garamond" w:ascii="Garamond" w:hAnsi="Garamond"/>
        <w:color w:val="808080"/>
      </w:rPr>
      <w:t>4</w:t>
    </w:r>
    <w:r>
      <w:rPr>
        <w:rStyle w:val="PageNumber"/>
        <w:sz w:val="21"/>
        <w:szCs w:val="21"/>
        <w:rFonts w:cs="Garamond" w:ascii="Garamond" w:hAnsi="Garamond"/>
        <w:color w:val="808080"/>
      </w:rPr>
      <w:fldChar w:fldCharType="end"/>
    </w:r>
    <w:r>
      <w:rPr>
        <w:rStyle w:val="PageNumber"/>
        <w:rFonts w:cs="Garamond" w:ascii="Garamond" w:hAnsi="Garamond"/>
        <w:color w:val="808080"/>
        <w:sz w:val="21"/>
        <w:szCs w:val="21"/>
      </w:rPr>
      <w:t xml:space="preserve"> z </w:t>
    </w:r>
    <w:r>
      <w:rPr>
        <w:rStyle w:val="PageNumber"/>
        <w:rFonts w:cs="Garamond" w:ascii="Garamond" w:hAnsi="Garamond"/>
        <w:color w:val="808080"/>
        <w:sz w:val="21"/>
        <w:szCs w:val="21"/>
      </w:rPr>
      <w:fldChar w:fldCharType="begin"/>
    </w:r>
    <w:r>
      <w:rPr>
        <w:rStyle w:val="PageNumber"/>
        <w:sz w:val="21"/>
        <w:szCs w:val="21"/>
        <w:rFonts w:cs="Garamond" w:ascii="Garamond" w:hAnsi="Garamond"/>
        <w:color w:val="808080"/>
      </w:rPr>
      <w:instrText xml:space="preserve"> NUMPAGES \* ARABIC </w:instrText>
    </w:r>
    <w:r>
      <w:rPr>
        <w:rStyle w:val="PageNumber"/>
        <w:sz w:val="21"/>
        <w:szCs w:val="21"/>
        <w:rFonts w:cs="Garamond" w:ascii="Garamond" w:hAnsi="Garamond"/>
        <w:color w:val="808080"/>
      </w:rPr>
      <w:fldChar w:fldCharType="separate"/>
    </w:r>
    <w:r>
      <w:rPr>
        <w:rStyle w:val="PageNumber"/>
        <w:sz w:val="21"/>
        <w:szCs w:val="21"/>
        <w:rFonts w:cs="Garamond" w:ascii="Garamond" w:hAnsi="Garamond"/>
        <w:color w:val="808080"/>
      </w:rPr>
      <w:t>4</w:t>
    </w:r>
    <w:r>
      <w:rPr>
        <w:rStyle w:val="PageNumber"/>
        <w:sz w:val="21"/>
        <w:szCs w:val="21"/>
        <w:rFonts w:cs="Garamond" w:ascii="Garamond" w:hAnsi="Garamond"/>
        <w:color w:val="808080"/>
      </w:rPr>
      <w:fldChar w:fldCharType="end"/>
    </w:r>
  </w:p>
  <w:p>
    <w:pPr>
      <w:pStyle w:val="Footer"/>
      <w:rPr>
        <w:rFonts w:ascii="Garamond" w:hAnsi="Garamond" w:cs="Garamond"/>
        <w:color w:val="808080"/>
        <w:sz w:val="21"/>
        <w:szCs w:val="21"/>
      </w:rPr>
    </w:pPr>
    <w:r>
      <w:rPr>
        <w:rFonts w:cs="Garamond" w:ascii="Garamond" w:hAnsi="Garamond"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rFonts w:ascii="Garamond" w:hAnsi="Garamond" w:cs="Garamond"/>
        <w:color w:val="808080"/>
        <w:sz w:val="21"/>
        <w:szCs w:val="21"/>
        <w:lang w:val="en-US"/>
      </w:rPr>
    </w:pPr>
    <w:r>
      <w:rPr>
        <w:rFonts w:cs="Garamond" w:ascii="Garamond" w:hAnsi="Garamond"/>
        <w:color w:val="808080"/>
        <w:sz w:val="21"/>
        <w:szCs w:val="21"/>
        <w:lang w:val="en-US"/>
      </w:rPr>
      <w:t>ZWZ Acrebit S.A.</w:t>
    </w:r>
  </w:p>
  <w:p>
    <w:pPr>
      <w:pStyle w:val="Header"/>
      <w:rPr>
        <w:rFonts w:ascii="Myriad Pro;Times New Roman" w:hAnsi="Myriad Pro;Times New Roman" w:cs="Myriad Pro;Times New Roman"/>
        <w:color w:val="808080"/>
        <w:sz w:val="18"/>
        <w:szCs w:val="18"/>
        <w:lang w:val="en-US"/>
      </w:rPr>
    </w:pPr>
    <w:r>
      <w:rPr>
        <w:rFonts w:cs="Myriad Pro;Times New Roman" w:ascii="Myriad Pro;Times New Roman" w:hAnsi="Myriad Pro;Times New Roman"/>
        <w:color w:val="80808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iCs w:val="false"/>
        <w:bCs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/>
      <w:ind w:left="284" w:hanging="28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Garamond" w:hAnsi="Garamond" w:cs="Garamond"/>
      <w:b w:val="false"/>
      <w:bCs w:val="false"/>
      <w:i w:val="false"/>
      <w:iCs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PPGpoziom2Znak">
    <w:name w:val="PPG - poziom 2 Znak"/>
    <w:qFormat/>
    <w:rPr>
      <w:rFonts w:ascii="Myriad Pro;Times New Roman" w:hAnsi="Myriad Pro;Times New Roman" w:cs="Myriad Pro;Times New Roman"/>
      <w:b/>
      <w:bCs/>
      <w:sz w:val="20"/>
      <w:szCs w:val="20"/>
    </w:rPr>
  </w:style>
  <w:style w:type="character" w:styleId="PPGpoziom3Znak">
    <w:name w:val="PPG - poziom 3 Znak"/>
    <w:qFormat/>
    <w:rPr>
      <w:rFonts w:ascii="Myriad Pro;Times New Roman" w:hAnsi="Myriad Pro;Times New Roman" w:cs="Myriad Pro;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GtekstpodstawowyZnak">
    <w:name w:val="PPG - tekst podstawowy Znak"/>
    <w:qFormat/>
    <w:rPr>
      <w:rFonts w:ascii="Myriad Pro;Times New Roman" w:hAnsi="Myriad Pro;Times New Roman" w:cs="Myriad Pro;Times New Roman"/>
      <w:sz w:val="18"/>
      <w:szCs w:val="18"/>
    </w:rPr>
  </w:style>
  <w:style w:type="character" w:styleId="PPGpoziom1Znak">
    <w:name w:val="PPG - poziom 1 Znak"/>
    <w:qFormat/>
    <w:rPr>
      <w:rFonts w:ascii="Myriad Pro;Times New Roman" w:hAnsi="Myriad Pro;Times New Roman" w:cs="Myriad Pro;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pl-PL" w:bidi="ar-SA"/>
    </w:rPr>
  </w:style>
  <w:style w:type="character" w:styleId="PPGpoziom4Znak">
    <w:name w:val="PPG - poziom 4 Znak"/>
    <w:qFormat/>
    <w:rPr>
      <w:rFonts w:ascii="Myriad Pro;Times New Roman" w:hAnsi="Myriad Pro;Times New Roman" w:cs="Myriad Pro;Times New Roman"/>
      <w:b/>
      <w:bCs/>
      <w:sz w:val="18"/>
      <w:szCs w:val="18"/>
    </w:rPr>
  </w:style>
  <w:style w:type="character" w:styleId="PPGpunktatoryZnak">
    <w:name w:val="PPG - punktatory Znak"/>
    <w:basedOn w:val="PPGtekstpodstawowyZnak"/>
    <w:qFormat/>
    <w:rPr/>
  </w:style>
  <w:style w:type="character" w:styleId="PPGtekstpodstawowyboldZnak">
    <w:name w:val="PPG - tekst podstawowy bold Znak"/>
    <w:qFormat/>
    <w:rPr>
      <w:rFonts w:ascii="Myriad Pro;Times New Roman" w:hAnsi="Myriad Pro;Times New Roman" w:cs="Myriad Pro;Times New Roman"/>
      <w:b/>
      <w:bCs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PGpunktatorypoziom2Znak">
    <w:name w:val="PPG - punktatory poziom 2 Znak"/>
    <w:basedOn w:val="PPGpunktatoryZnak"/>
    <w:qFormat/>
    <w:rPr/>
  </w:style>
  <w:style w:type="character" w:styleId="CommentTextChar">
    <w:name w:val="Comment Text Char"/>
    <w:qFormat/>
    <w:rPr>
      <w:rFonts w:ascii="Arial" w:hAnsi="Arial" w:cs="Arial"/>
      <w:sz w:val="20"/>
      <w:szCs w:val="20"/>
      <w:lang w:bidi="ar-SA"/>
    </w:rPr>
  </w:style>
  <w:style w:type="character" w:styleId="PPGtekstpodstawowywysrodkowanyZnak">
    <w:name w:val="PPG - tekst podstawowy wysrodkowany Znak"/>
    <w:qFormat/>
    <w:rPr>
      <w:rFonts w:ascii="Myriad Pro;Times New Roman" w:hAnsi="Myriad Pro;Times New Roman" w:cs="Myriad Pro;Times New Roman"/>
      <w:sz w:val="18"/>
      <w:szCs w:val="18"/>
    </w:rPr>
  </w:style>
  <w:style w:type="character" w:styleId="PPGpunktatorypoziom3Znak">
    <w:name w:val="PPG - punktatory poziom 3 Znak"/>
    <w:basedOn w:val="PPGpunktatorypoziom2Znak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BodyText2Char">
    <w:name w:val="Body Text 2 Char"/>
    <w:qFormat/>
    <w:rPr>
      <w:rFonts w:ascii="Arial" w:hAnsi="Arial" w:cs="Arial"/>
      <w:lang w:val="en-US" w:eastAsia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2">
    <w:name w:val="Character Style 2"/>
    <w:qFormat/>
    <w:rPr>
      <w:rFonts w:ascii="Arial Narrow" w:hAnsi="Arial Narrow" w:cs="Arial Narrow"/>
      <w:color w:val="000000"/>
      <w:sz w:val="18"/>
    </w:rPr>
  </w:style>
  <w:style w:type="character" w:styleId="Akapitdomyslny1">
    <w:name w:val="akapitdomysln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284"/>
    </w:pPr>
    <w:rPr/>
  </w:style>
  <w:style w:type="paragraph" w:styleId="PPGpoziom2">
    <w:name w:val="PPG - poziom 2"/>
    <w:basedOn w:val="ListParagraph1"/>
    <w:qFormat/>
    <w:pPr>
      <w:numPr>
        <w:ilvl w:val="0"/>
        <w:numId w:val="6"/>
      </w:numPr>
      <w:spacing w:before="220" w:after="220"/>
    </w:pPr>
    <w:rPr>
      <w:rFonts w:ascii="Myriad Pro;Times New Roman" w:hAnsi="Myriad Pro;Times New Roman" w:cs="Myriad Pro;Times New Roman"/>
      <w:b/>
      <w:bCs/>
      <w:sz w:val="20"/>
      <w:szCs w:val="20"/>
    </w:rPr>
  </w:style>
  <w:style w:type="paragraph" w:styleId="PPGpoziom3">
    <w:name w:val="PPG - poziom 3"/>
    <w:basedOn w:val="ListParagraph1"/>
    <w:qFormat/>
    <w:pPr>
      <w:numPr>
        <w:ilvl w:val="0"/>
        <w:numId w:val="6"/>
      </w:numPr>
      <w:spacing w:before="220" w:after="220"/>
    </w:pPr>
    <w:rPr>
      <w:rFonts w:ascii="Myriad Pro;Times New Roman" w:hAnsi="Myriad Pro;Times New Roman" w:cs="Myriad Pro;Times New Roman"/>
      <w:b/>
      <w:bCs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426" w:hanging="426"/>
    </w:pPr>
    <w:rPr/>
  </w:style>
  <w:style w:type="paragraph" w:styleId="PPGtekstpodstawowy">
    <w:name w:val="PPG - tekst podstawowy"/>
    <w:basedOn w:val="ListParagraph1"/>
    <w:qFormat/>
    <w:pPr>
      <w:ind w:left="0" w:hanging="0"/>
      <w:jc w:val="both"/>
    </w:pPr>
    <w:rPr>
      <w:rFonts w:ascii="Myriad Pro;Times New Roman" w:hAnsi="Myriad Pro;Times New Roman" w:cs="Myriad Pro;Times New Roman"/>
      <w:sz w:val="18"/>
      <w:szCs w:val="18"/>
    </w:rPr>
  </w:style>
  <w:style w:type="paragraph" w:styleId="Contents1">
    <w:name w:val="TOC 1"/>
    <w:basedOn w:val="PPGtekstpodstawowy"/>
    <w:next w:val="PPGtekstpodstawowy"/>
    <w:pPr>
      <w:spacing w:lineRule="auto" w:line="312" w:before="0" w:after="100"/>
    </w:pPr>
    <w:rPr/>
  </w:style>
  <w:style w:type="paragraph" w:styleId="PPGpoziom1">
    <w:name w:val="PPG - poziom 1"/>
    <w:basedOn w:val="ListParagraph1"/>
    <w:qFormat/>
    <w:pPr>
      <w:spacing w:before="240" w:after="240"/>
      <w:ind w:left="0" w:hanging="0"/>
    </w:pPr>
    <w:rPr>
      <w:rFonts w:ascii="Myriad Pro;Times New Roman" w:hAnsi="Myriad Pro;Times New Roman" w:cs="Myriad Pro;Times New Roman"/>
      <w:b/>
      <w:bCs/>
    </w:rPr>
  </w:style>
  <w:style w:type="paragraph" w:styleId="Contents3">
    <w:name w:val="TOC 3"/>
    <w:basedOn w:val="Normal"/>
    <w:next w:val="Normal"/>
    <w:pPr>
      <w:spacing w:before="0" w:after="100"/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PGpoziom4">
    <w:name w:val="PPG - poziom 4"/>
    <w:basedOn w:val="PPGtekstpodstawowy"/>
    <w:qFormat/>
    <w:pPr>
      <w:numPr>
        <w:ilvl w:val="0"/>
        <w:numId w:val="6"/>
      </w:numPr>
      <w:spacing w:before="220" w:after="220"/>
    </w:pPr>
    <w:rPr>
      <w:b/>
      <w:bCs/>
    </w:rPr>
  </w:style>
  <w:style w:type="paragraph" w:styleId="PPGpunktatory">
    <w:name w:val="PPG - punktatory"/>
    <w:basedOn w:val="PPGtekstpodstawowy"/>
    <w:qFormat/>
    <w:pPr>
      <w:numPr>
        <w:ilvl w:val="0"/>
        <w:numId w:val="2"/>
      </w:numPr>
      <w:ind w:left="284" w:hanging="284"/>
    </w:pPr>
    <w:rPr/>
  </w:style>
  <w:style w:type="paragraph" w:styleId="PPGtekstpodstawowybold">
    <w:name w:val="PPG - tekst podstawowy bold"/>
    <w:basedOn w:val="Normal"/>
    <w:next w:val="PPGtekstpodstawowy"/>
    <w:qFormat/>
    <w:pPr>
      <w:ind w:left="0" w:hanging="0"/>
    </w:pPr>
    <w:rPr>
      <w:rFonts w:ascii="Myriad Pro;Times New Roman" w:hAnsi="Myriad Pro;Times New Roman" w:cs="Myriad Pro;Times New Roman"/>
      <w:b/>
      <w:bCs/>
      <w:sz w:val="18"/>
      <w:szCs w:val="18"/>
    </w:rPr>
  </w:style>
  <w:style w:type="paragraph" w:styleId="PPGpunktatorypoziom2">
    <w:name w:val="PPG - punktatory poziom 2"/>
    <w:basedOn w:val="PPGpunktatory"/>
    <w:qFormat/>
    <w:pPr>
      <w:ind w:left="567" w:hanging="284"/>
    </w:pPr>
    <w:rPr/>
  </w:style>
  <w:style w:type="paragraph" w:styleId="CommentText">
    <w:name w:val="Comment Text"/>
    <w:basedOn w:val="Normal"/>
    <w:qFormat/>
    <w:pPr>
      <w:spacing w:lineRule="auto" w:line="240" w:before="0" w:after="120"/>
      <w:ind w:lef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PPGtekstpodstawowywysrodkowany">
    <w:name w:val="PPG - tekst podstawowy wysrodkowany"/>
    <w:basedOn w:val="Normal"/>
    <w:qFormat/>
    <w:pPr>
      <w:jc w:val="center"/>
    </w:pPr>
    <w:rPr>
      <w:rFonts w:ascii="Myriad Pro;Times New Roman" w:hAnsi="Myriad Pro;Times New Roman" w:cs="Myriad Pro;Times New Roman"/>
      <w:sz w:val="18"/>
      <w:szCs w:val="18"/>
    </w:rPr>
  </w:style>
  <w:style w:type="paragraph" w:styleId="PPGpunktatorypoziom3">
    <w:name w:val="PPG - punktatory poziom 3"/>
    <w:basedOn w:val="PPGpunktatorypoziom2"/>
    <w:qFormat/>
    <w:pPr>
      <w:ind w:left="851" w:hanging="284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284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left="0" w:hanging="0"/>
      <w:jc w:val="both"/>
    </w:pPr>
    <w:rPr>
      <w:rFonts w:ascii="Arial" w:hAnsi="Arial" w:eastAsia="Times New Roman" w:cs="Arial"/>
      <w:lang w:val="en-US" w:eastAsia="en-US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120"/>
      <w:ind w:left="0" w:hanging="0"/>
    </w:pPr>
    <w:rPr>
      <w:rFonts w:ascii="Arial" w:hAnsi="Arial" w:eastAsia="Times New Roman" w:cs="Arial"/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  <w:spacing w:lineRule="auto" w:line="24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ZnakZnak">
    <w:name w:val="Znak Znak"/>
    <w:basedOn w:val="Normal"/>
    <w:qFormat/>
    <w:pPr>
      <w:spacing w:lineRule="auto" w:line="360" w:before="0" w:after="120"/>
      <w:ind w:lef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360" w:before="0" w:after="120"/>
      <w:ind w:lef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rtx">
    <w:name w:val="firtx"/>
    <w:basedOn w:val="Normal"/>
    <w:qFormat/>
    <w:pPr>
      <w:spacing w:lineRule="auto" w:line="240" w:before="280" w:after="280"/>
      <w:ind w:left="0" w:hanging="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Ramkatxt">
    <w:name w:val="ramka-txt"/>
    <w:basedOn w:val="Normal"/>
    <w:qFormat/>
    <w:pPr>
      <w:spacing w:lineRule="auto" w:line="240" w:before="45" w:after="45"/>
      <w:ind w:left="0" w:hanging="0"/>
    </w:pPr>
    <w:rPr>
      <w:rFonts w:ascii="Times New Roman" w:hAnsi="Times New Roman" w:eastAsia="Times New Roman" w:cs="Times New Roman"/>
      <w:color w:val="575757"/>
      <w:sz w:val="24"/>
      <w:szCs w:val="24"/>
    </w:rPr>
  </w:style>
  <w:style w:type="paragraph" w:styleId="ZnakZnakZnakZnak1">
    <w:name w:val="Znak Znak Znak Znak1"/>
    <w:basedOn w:val="Normal"/>
    <w:qFormat/>
    <w:pPr>
      <w:spacing w:lineRule="auto" w:line="360" w:before="0" w:after="120"/>
      <w:ind w:lef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360" w:hanging="43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360" w:before="0" w:after="120"/>
      <w:ind w:lef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right" w:pos="17295" w:leader="hyphen"/>
      </w:tabs>
      <w:bidi w:val="0"/>
      <w:snapToGrid w:val="false"/>
      <w:spacing w:lineRule="atLeast" w:line="360"/>
      <w:ind w:left="144" w:firstLine="50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336" w:before="0" w:after="0"/>
      <w:ind w:left="284" w:hanging="284"/>
      <w:jc w:val="left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ebit@acrebit.pl" TargetMode="External"/><Relationship Id="rId3" Type="http://schemas.openxmlformats.org/officeDocument/2006/relationships/hyperlink" Target="mailto:acrebit@acrebit.pl" TargetMode="External"/><Relationship Id="rId4" Type="http://schemas.openxmlformats.org/officeDocument/2006/relationships/hyperlink" Target="mailto:acrebit@acrebi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8:00Z</dcterms:created>
  <dc:creator/>
  <dc:description/>
  <cp:keywords/>
  <dc:language>en-US</dc:language>
  <cp:lastModifiedBy>Michal Przylecki</cp:lastModifiedBy>
  <cp:lastPrinted>2014-06-03T16:16:00Z</cp:lastPrinted>
  <dcterms:modified xsi:type="dcterms:W3CDTF">2016-06-03T21:41:00Z</dcterms:modified>
  <cp:revision>8</cp:revision>
  <dc:subject/>
  <dc:title/>
</cp:coreProperties>
</file>