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Kraków, 29 sierpnia 2018 r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ŚWIADCZENIE ZARZĄD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godnie z § 68 ust. 1 pkt 4 Rozporządzenia Ministra Finansów z dnia 29 marca 2018 r. w sprawie informacji bieżących i okresowych przekazywanych przez emitentów papierów wartościowych oraz warunków uznawania za równoważne informacji wymaganych przepisami prawa państwa niebędącego państwem członkowskim (Dz. U. z 2018 r. poz. 757), Zarząd Mercator Medical S.A. z siedzibą w Krakowie („Emitent”) oświadcza, że wedle jego najlepszej wiedzy, półroczne skrócone sprawozdanie finansowe i dane porównywalne sporządzone zostały zgodnie z obowiązującymi zasadami rachunkowości oraz odzwierciedlają w sposób prawdziwy, rzetelny i jasny sytuację majątkową i finansową Emitenta oraz jego wynik finansowy, a półroczne sprawozdanie z działalności Emitenta zawiera prawdziwy obraz rozwoju i osiągnięć oraz sytuacji Emitenta, w tym opis podstawowych zagrożeń i ryzyk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Wiesław Żyznowski</w:t>
              <w:br/>
              <w:t>Prezes Zarząd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Leszek Michnowski</w:t>
              <w:br/>
              <w:t>Wiceprezes Zarządu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Witold Kruszewski</w:t>
              <w:br/>
              <w:t>Członek Zarząd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Monika Durakiewicz</w:t>
              <w:br/>
              <w:t>Członek Zarządu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298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7:00Z</dcterms:created>
  <dc:creator>pete</dc:creator>
  <dc:description/>
  <cp:keywords/>
  <dc:language>en-US</dc:language>
  <cp:lastModifiedBy>Witold Kruszewski</cp:lastModifiedBy>
  <cp:lastPrinted>2018-08-28T13:49:00Z</cp:lastPrinted>
  <dcterms:modified xsi:type="dcterms:W3CDTF">2018-08-28T11:49:00Z</dcterms:modified>
  <cp:revision>7</cp:revision>
  <dc:subject/>
  <dc:title/>
</cp:coreProperties>
</file>