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pl-PL"/>
        </w:rPr>
        <w:t>.................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czerwiec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111" w:right="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Nadzoru Finansowego</w:t>
      </w:r>
    </w:p>
    <w:p>
      <w:pPr>
        <w:pStyle w:val="Normal"/>
        <w:spacing w:lineRule="auto" w:line="360"/>
        <w:ind w:left="4111" w:right="0" w:hanging="1410"/>
        <w:jc w:val="both"/>
        <w:rPr>
          <w:lang w:val="pl-PL"/>
        </w:rPr>
      </w:pPr>
      <w:r>
        <w:rPr>
          <w:rFonts w:cs="Arial" w:ascii="Arial" w:hAnsi="Arial"/>
          <w:lang w:val="pl-PL"/>
        </w:rPr>
        <w:t>ul.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pl-PL"/>
        </w:rPr>
        <w:t>iękna 20</w:t>
      </w:r>
    </w:p>
    <w:p>
      <w:pPr>
        <w:pStyle w:val="Normal"/>
        <w:spacing w:lineRule="auto" w:line="360"/>
        <w:ind w:left="4111" w:right="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skr. poczt. 419</w:t>
      </w:r>
    </w:p>
    <w:p>
      <w:pPr>
        <w:pStyle w:val="Normal"/>
        <w:spacing w:lineRule="auto" w:line="360"/>
        <w:ind w:left="4111" w:right="0" w:hanging="1410"/>
        <w:jc w:val="both"/>
        <w:rPr/>
      </w:pPr>
      <w:r>
        <w:rPr>
          <w:rFonts w:cs="Arial" w:ascii="Arial" w:hAnsi="Arial"/>
          <w:u w:val="single"/>
        </w:rPr>
        <w:t>00-</w:t>
      </w:r>
      <w:r>
        <w:rPr>
          <w:rFonts w:cs="Arial" w:ascii="Arial" w:hAnsi="Arial"/>
          <w:u w:val="single"/>
          <w:lang w:val="pl-PL"/>
        </w:rPr>
        <w:t>549</w:t>
      </w:r>
      <w:r>
        <w:rPr>
          <w:rFonts w:cs="Arial" w:ascii="Arial" w:hAnsi="Arial"/>
          <w:u w:val="single"/>
        </w:rPr>
        <w:t xml:space="preserve"> Warszawa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2701" w:right="0" w:hanging="1291"/>
        <w:jc w:val="both"/>
        <w:rPr/>
      </w:pPr>
      <w:r>
        <w:rPr>
          <w:rFonts w:cs="Arial" w:ascii="Arial" w:hAnsi="Arial"/>
          <w:b/>
        </w:rPr>
        <w:t>Skarżący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lang w:val="pl-PL"/>
        </w:rPr>
        <w:t>..............................................</w:t>
      </w:r>
    </w:p>
    <w:p>
      <w:pPr>
        <w:pStyle w:val="Normal"/>
        <w:spacing w:lineRule="auto" w:line="360"/>
        <w:ind w:left="2124" w:right="0"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ieszkały/-a w ................................</w:t>
      </w:r>
    </w:p>
    <w:p>
      <w:pPr>
        <w:pStyle w:val="Normal"/>
        <w:spacing w:lineRule="auto" w:line="360"/>
        <w:ind w:left="2124" w:right="0"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iadający/-a PESEL o numerze: ....................</w:t>
      </w:r>
    </w:p>
    <w:p>
      <w:pPr>
        <w:pStyle w:val="Normal"/>
        <w:spacing w:lineRule="auto" w:line="360"/>
        <w:ind w:left="2124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</w:t>
      </w:r>
    </w:p>
    <w:p>
      <w:pPr>
        <w:pStyle w:val="Normal"/>
        <w:spacing w:lineRule="auto" w:line="360"/>
        <w:ind w:left="1410" w:right="0" w:hanging="141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Wniosek o stwierdzenie nieważności decyzji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 xml:space="preserve">Działając na podstawie przepisów art. 156 § 1 pkt 2 </w:t>
      </w:r>
      <w:r>
        <w:rPr>
          <w:rFonts w:cs="Arial" w:ascii="Arial" w:hAnsi="Arial"/>
          <w:i/>
        </w:rPr>
        <w:t xml:space="preserve">ustawy z dnia 14.06.1960 r. – Kodeks postępowania administracyjnego </w:t>
      </w:r>
      <w:r>
        <w:rPr>
          <w:rFonts w:cs="Arial" w:ascii="Arial" w:hAnsi="Arial"/>
        </w:rPr>
        <w:t xml:space="preserve">w związku z art. 11 ust. 5 </w:t>
      </w:r>
      <w:r>
        <w:rPr>
          <w:rFonts w:cs="Arial" w:ascii="Arial" w:hAnsi="Arial"/>
          <w:i/>
        </w:rPr>
        <w:t>ustawy z dnia 21.07.2006 r. o nadzorze nad rynkiem finansowym</w:t>
      </w:r>
      <w:r>
        <w:rPr>
          <w:rFonts w:cs="Arial" w:ascii="Arial" w:hAnsi="Arial"/>
        </w:rPr>
        <w:t>, skarżą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wnosi o stwierdzenie nieważ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Komisji na mocy której wydane zostało upoważnienie Komisji o skierowaniu w dniu 10.11.2021 r. do Giełdy Papierów Wartościowych w Warszawie S.A. żądania zawieszenia obrotu akcjami spółki INVESTMENT FRIENDS CAPITAL SE z siedzibą w Tallinnie i na podstawie której w dniu 12.11.2021 r. ogłoszony został komunikat o zawieszeniu obrotu akcjami spółki INVESTMENT FRIENDS CAPITAL SE z siedzibą w Tallin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decyzji Komisji na mocy której wydane zostało kolejne upoważnienie Komisji o skierowaniu w dniu 30.03.2022 r. do Giełdy Papierów Wartościowych w Warszawie S.A. żądania zawieszenia obrotu akcjami spółki INVESTMENT FRIENDS CAPITAL SE z siedzibą w Tallinnie i na podstawie której w dniu 30.03.2022 r. ogłoszony został kolejny komunikat o ponownym zawieszeniu obrotu akcjami spółki INVESTMENT FRIENDS CAPITAL SE z siedzibą w Tallinnie</w:t>
      </w:r>
      <w:r>
        <w:rPr>
          <w:rFonts w:cs="Arial" w:ascii="Arial" w:hAnsi="Arial"/>
          <w:lang w:val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decyzji Komisji na mocy których skierowano w dniach 10.11.2021 r. oraz 30.03.2022 r. do Giełdy Papierów Wartościowych w Warszawie S.A. żądania zawieszenia obrotu akcjami spółki INVESTMENT FRIENDS CAPITAL SE z siedzibą w Tallinnie</w:t>
      </w:r>
      <w:r>
        <w:rPr>
          <w:rFonts w:cs="Arial" w:ascii="Arial" w:hAnsi="Arial"/>
          <w:lang w:val="pl-PL"/>
        </w:rPr>
        <w:t>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 xml:space="preserve">Z treści komunikatu z dnia 12.11.2021 r. wynika jedynie, że </w:t>
      </w:r>
      <w:r>
        <w:rPr>
          <w:rFonts w:cs="Arial" w:ascii="Arial" w:hAnsi="Arial"/>
          <w:i/>
        </w:rPr>
        <w:t xml:space="preserve">„powodem zawieszenia jest otrzymanie przez Komisję Nadzoru Finansowego zgłoszenia, o którym mowa w art. 16 rozporządzenia UE Nr 596/2014 w sprawie nadużyć </w:t>
      </w:r>
      <w:r>
        <w:rPr>
          <w:rFonts w:cs="Arial" w:ascii="Arial" w:hAnsi="Arial"/>
          <w:i/>
          <w:lang w:val="pl-PL"/>
        </w:rPr>
        <w:t>n</w:t>
      </w:r>
      <w:r>
        <w:rPr>
          <w:rFonts w:cs="Arial" w:ascii="Arial" w:hAnsi="Arial"/>
          <w:i/>
        </w:rPr>
        <w:t xml:space="preserve">a rynku, </w:t>
      </w:r>
      <w:r>
        <w:rPr>
          <w:rFonts w:cs="Arial" w:ascii="Arial" w:hAnsi="Arial"/>
          <w:i/>
          <w:lang w:val="pl-PL"/>
        </w:rPr>
        <w:t>z</w:t>
      </w:r>
      <w:r>
        <w:rPr>
          <w:rFonts w:cs="Arial" w:ascii="Arial" w:hAnsi="Arial"/>
          <w:i/>
        </w:rPr>
        <w:t xml:space="preserve"> którego wynika, że obrót tymi akcjami jest dokonywany w warunkach wskazujących na możliwość naruszenia interesów inwestorów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>Pomimo, że zaskarżona decyzja Komisji dotyczy obrotu akcjami spółki INVESTMENT FRIENDS CAPITAL SE z siedzibą w Tallinnie decyzja ta nigdy nie została doręczona skarżącemu ani spółce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której akcje są przedmiotem zawieszenia, a tym samym, skarżący nie zna jej treści i uzasadnienia oraz podstawy prawnej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 xml:space="preserve">Z treści komunikatu z dnia 16.03.2022 r. wynika, że z upoważnienia Komisji w dniu 15.03.2022 r. skierowano do Giełdy Papierów Wartościowych w Warszawie S.A. żądanie odwieszenia obrotu akcjami spółki INVESTMENT FRIENDS CAPITAL SE z siedzibą w Tallinnie. W komunikacie tym Komisja wskazała, że: </w:t>
      </w:r>
      <w:r>
        <w:rPr>
          <w:rFonts w:cs="Arial" w:ascii="Arial" w:hAnsi="Arial"/>
          <w:i/>
        </w:rPr>
        <w:t>„wznowienie obrotu akcjami ww spółki nastąpiło w dniu 16 marca 2022 r. w związku z przekazaniem przez Komisję Nadzoru Finansowego do publicznej wiadomości w dniu 14 marca 2022 r. komunikatu w sprawie zawieszenia obrotu akcjami spółki INVESTMENT FRIENDS CAPITAL SE informującego o zaistnieniu okoliczności wskazujących na dokonanie manipulacji w obrocie akcjami ww spółki oraz o środkach prawnych podjętych w celu przeciwdziałania naruszeniu przepisów prawa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 xml:space="preserve">Po odwieszeniu z dniem 16.03.2022 r. obrotu na Giełdzie Papierów Wartościowych w Warszawie S.A. akcjami spółki INVESTMENT FRIENDS CAPITAL SE w dniu 30.03.2022 r. obrót tymi akcjami został ponownie zawieszony. Również tym razem, z treści komunikatu z dnia 30.03.2022 r. wynika jedynie, że </w:t>
      </w:r>
      <w:r>
        <w:rPr>
          <w:rFonts w:cs="Arial" w:ascii="Arial" w:hAnsi="Arial"/>
          <w:i/>
        </w:rPr>
        <w:t xml:space="preserve">„powodem zawieszenia są okoliczności, </w:t>
      </w:r>
      <w:r>
        <w:rPr>
          <w:rFonts w:cs="Arial" w:ascii="Arial" w:hAnsi="Arial"/>
          <w:i/>
          <w:lang w:val="pl-PL"/>
        </w:rPr>
        <w:t>z</w:t>
      </w:r>
      <w:r>
        <w:rPr>
          <w:rFonts w:cs="Arial" w:ascii="Arial" w:hAnsi="Arial"/>
          <w:i/>
        </w:rPr>
        <w:t xml:space="preserve"> których wynika, że obrót tymi akcjami jest dokonywany w warunkach wskazujących na możliwość naruszenia interesów inwestorów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>Również tym razem, decyzja Komisji dotycząca zawieszenia obrotu akcjami spółki INVESTMENT FRIENDS CAPITAL SE z siedzibą w Tallinnie nigdy nie została doręczona skarżącemu ani spółce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której akcje są przedmiotem zawieszenia, a tym samym, skarżący nie zna jej treści i uzasadnienia oraz podstawy prawnej.</w:t>
      </w:r>
    </w:p>
    <w:p>
      <w:pPr>
        <w:pStyle w:val="Default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 xml:space="preserve">W ocenie skarżącego przywołane powyżej przepisy zawierają wiele norm i są one zbyt ogólne i abstrakcyjne, aby stanowiły prawidłową podstawę prawną decyzji Komisji. Powyższe zastrzeżenie jest tym bardziej istotne, że zgodnie z przepisami art. 20 ust. 4 ustawy z dnia 29.07.2005 r. o obrocie instrumentami finansowymi </w:t>
      </w:r>
      <w:r>
        <w:rPr>
          <w:rFonts w:cs="Arial" w:ascii="Arial" w:hAnsi="Arial"/>
          <w:i/>
        </w:rPr>
        <w:t xml:space="preserve">„4. Żądania, o których mowa w ust. 1–3a, wskazują </w:t>
      </w:r>
      <w:r>
        <w:rPr>
          <w:rFonts w:cs="Arial" w:ascii="Arial" w:hAnsi="Arial"/>
          <w:b/>
          <w:i/>
        </w:rPr>
        <w:t>szczegółowe przyczyny</w:t>
      </w:r>
      <w:r>
        <w:rPr>
          <w:rFonts w:cs="Arial" w:ascii="Arial" w:hAnsi="Arial"/>
          <w:i/>
        </w:rPr>
        <w:t>, które je uzasadniają”</w:t>
      </w:r>
      <w:r>
        <w:rPr>
          <w:rFonts w:cs="Arial" w:ascii="Arial" w:hAnsi="Arial"/>
        </w:rPr>
        <w:t>.</w:t>
      </w:r>
    </w:p>
    <w:p>
      <w:pPr>
        <w:pStyle w:val="Default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>Skarżący jednocześnie oświadcza, iż jest właścicielem akcji będących przedmiotem niniejszej decyzji o zawieszeniu notowań i w związku z tym posiada interes prawny na podstawie art. 28 K.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>..</w:t>
      </w:r>
    </w:p>
    <w:p>
      <w:pPr>
        <w:pStyle w:val="Default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powyższe na uwadze, skarżący stoi na stanowisku, że obie wskazane powyżej decyzje Komisji zostały wydane z rażącym naruszenie prawa i dotknięte są wadą kwalifikowaną, o jakiej stanowią przepisy art. 156 § 1 pkt 2 K.p.a., dlatego też skarżący wnosi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nieważności obu wyżej opisanych decyzji Komisji w cał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trzymanie wykonania wyżej opisanej decyzji Komisji na mocy której wydane zostało kolejne upoważnienie Komisji o skierowaniu w dniu 30.03.2022 r. do Giełdy Papierów Wartościowych w Warszawie S.A. żądania zawieszenia obrotu akcjami spółki INVESTMENT FRIENDS CAPITAL SE z siedzibą w Tallinnie i na podstawie której w dniu 30.03.2022 r. ogłoszony został kolejny komunikat o ponownym zawieszeniu obrotu akcjami spółki INVESTMENT FRIENDS CAPITAL SE z siedzibą w Tallinnie, ponieważ zachodzi prawdopodobieństwo, że jest ona dotknięta jedną z wad wymienionych w art. 156 § 1 K.p.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default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efaultParagraphFont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lb">
    <w:name w:val="a_lb"/>
    <w:basedOn w:val="DefaultParagraphFont1"/>
    <w:qFormat/>
    <w:rPr/>
  </w:style>
  <w:style w:type="character" w:styleId="Albs">
    <w:name w:val="a_lb-s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kern w:val="2"/>
      <w:sz w:val="21"/>
      <w:szCs w:val="21"/>
      <w:lang w:eastAsia="zh-CN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eastAsia="pl-PL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eastAsia="pl-PL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54:00Z</dcterms:created>
  <dc:creator>P C</dc:creator>
  <dc:description/>
  <dc:language>en-US</dc:language>
  <cp:lastModifiedBy>P C</cp:lastModifiedBy>
  <dcterms:modified xsi:type="dcterms:W3CDTF">2023-06-02T19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53B2F77F14E578709955943326453</vt:lpwstr>
  </property>
  <property fmtid="{D5CDD505-2E9C-101B-9397-08002B2CF9AE}" pid="3" name="KSOProductBuildVer">
    <vt:lpwstr>1045-11.2.0.11537</vt:lpwstr>
  </property>
</Properties>
</file>